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eses Dokument stammt v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 Sie können dieses Dokument bearbeiten und die Änderungsvorschläge an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uskunft@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schicken. Vielen Dank im Voraus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ssprache und Schreibw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wird fast alles so ausgesprochen wie es geschrieben wird. Hier sind einige Sonderfälle aufgelistet: </w:t>
      </w:r>
    </w:p>
    <w:p>
      <w:pPr>
        <w:pStyle w:val="Heading3"/>
        <w:rPr/>
      </w:pPr>
      <w:r>
        <w:rPr/>
        <w:t>c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"/>
        <w:gridCol w:w="1288"/>
        <w:gridCol w:w="5510"/>
        <w:gridCol w:w="1886"/>
      </w:tblGrid>
      <w:tr>
        <w:trPr/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o, a, u:</w:t>
            </w:r>
          </w:p>
        </w:tc>
        <w:tc>
          <w:tcPr>
            <w:tcW w:w="5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wie "k" ausgesprochen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</w:t>
              <w:br/>
              <w:t>(verstehen)</w:t>
            </w:r>
          </w:p>
        </w:tc>
      </w:tr>
      <w:tr>
        <w:trPr/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i, e:</w:t>
            </w:r>
          </w:p>
        </w:tc>
        <w:tc>
          <w:tcPr>
            <w:tcW w:w="5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wie "tsch" ausgesprochen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e (suchen)</w:t>
            </w:r>
          </w:p>
        </w:tc>
      </w:tr>
      <w:tr>
        <w:trPr/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vor i, e:</w:t>
            </w:r>
          </w:p>
        </w:tc>
        <w:tc>
          <w:tcPr>
            <w:tcW w:w="5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wie "k" ausgesprochen, (d. h. das -h</w:t>
              <w:br/>
              <w:t xml:space="preserve">wird eingeschoben um die Aussprache von c </w:t>
              <w:br/>
              <w:t>vor den hellen Vokalen zu erhärten.)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mare (rufen)</w:t>
            </w:r>
          </w:p>
        </w:tc>
      </w:tr>
      <w:tr>
        <w:trPr/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o, a, u:</w:t>
            </w:r>
          </w:p>
        </w:tc>
        <w:tc>
          <w:tcPr>
            <w:tcW w:w="5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wie "tsch" ausgesprochen (es dient</w:t>
              <w:br/>
              <w:t>dazu das c vor den dunklen Vokalen zu erweichen.)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o (hallo)</w:t>
            </w:r>
          </w:p>
        </w:tc>
      </w:tr>
    </w:tbl>
    <w:p>
      <w:pPr>
        <w:pStyle w:val="Heading3"/>
        <w:rPr/>
      </w:pPr>
      <w:r>
        <w:rPr/>
        <w:t>g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1237"/>
        <w:gridCol w:w="5290"/>
        <w:gridCol w:w="2144"/>
      </w:tblGrid>
      <w:tr>
        <w:trPr/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o, a, u:</w:t>
            </w:r>
          </w:p>
        </w:tc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wie "g" ausgesprochen</w:t>
            </w:r>
          </w:p>
        </w:tc>
        <w:tc>
          <w:tcPr>
            <w:tcW w:w="2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na (Henne)</w:t>
            </w:r>
          </w:p>
        </w:tc>
      </w:tr>
      <w:tr>
        <w:trPr/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i, e:</w:t>
            </w:r>
          </w:p>
        </w:tc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wie "dsch" ausgesprochen</w:t>
            </w:r>
          </w:p>
        </w:tc>
        <w:tc>
          <w:tcPr>
            <w:tcW w:w="2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(freundlich)</w:t>
            </w:r>
          </w:p>
        </w:tc>
      </w:tr>
      <w:tr>
        <w:trPr/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h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r vor i, e: </w:t>
            </w:r>
          </w:p>
        </w:tc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wie "g" ausgesprochen (d. h. das -h</w:t>
              <w:br/>
              <w:t>wird eingeschoben um die Aussprache von g</w:t>
              <w:br/>
              <w:t>vor den hellen Vokalen zu erhärten.)</w:t>
            </w:r>
          </w:p>
        </w:tc>
        <w:tc>
          <w:tcPr>
            <w:tcW w:w="2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rlanda (Girlande)</w:t>
            </w:r>
          </w:p>
        </w:tc>
      </w:tr>
      <w:tr>
        <w:trPr/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i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o, a, u:</w:t>
            </w:r>
          </w:p>
        </w:tc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wie "dsch" ausgesprochen (es dient</w:t>
              <w:br/>
              <w:t>dazu das g vor den dunklen Vokalen zu erweichen.)</w:t>
            </w:r>
          </w:p>
        </w:tc>
        <w:tc>
          <w:tcPr>
            <w:tcW w:w="2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 (Tag)</w:t>
            </w:r>
          </w:p>
        </w:tc>
      </w:tr>
    </w:tbl>
    <w:p>
      <w:pPr>
        <w:pStyle w:val="Heading3"/>
        <w:rPr/>
      </w:pPr>
      <w:r>
        <w:rPr/>
        <w:t>sch / sci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"/>
        <w:gridCol w:w="2549"/>
        <w:gridCol w:w="3742"/>
        <w:gridCol w:w="2185"/>
      </w:tblGrid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h</w:t>
            </w:r>
          </w:p>
        </w:tc>
        <w:tc>
          <w:tcPr>
            <w:tcW w:w="2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t nur vor i, e:</w:t>
            </w:r>
          </w:p>
        </w:tc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wie "sk" ausgesprochen</w:t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zo (Scherz)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i</w:t>
            </w:r>
          </w:p>
        </w:tc>
        <w:tc>
          <w:tcPr>
            <w:tcW w:w="2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t nur vor a, o, u:</w:t>
            </w:r>
          </w:p>
        </w:tc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wie "sch" ausgesprochen</w:t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opero (Streik)</w:t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de-CH"/>
      </w:rPr>
      <w:t>www.italienisch-online.ch</w:t>
      <w:tab/>
      <w:tab/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enisch-online.ch/" TargetMode="External"/><Relationship Id="rId3" Type="http://schemas.openxmlformats.org/officeDocument/2006/relationships/hyperlink" Target="mailto:auskunft@italienisch-online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Philip Perry</dc:creator>
  <dc:description/>
  <dc:language>en-US</dc:language>
  <cp:lastModifiedBy>Philip Perry</cp:lastModifiedBy>
  <dcterms:modified xsi:type="dcterms:W3CDTF">2005-06-12T06:01:00Z</dcterms:modified>
  <cp:revision>10</cp:revision>
  <dc:subject/>
  <dc:title>Dieses Dokument stammt von www</dc:title>
</cp:coreProperties>
</file>