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lang w:val="it-IT"/>
        </w:rPr>
        <w:br/>
        <w:t xml:space="preserve">Visita il sito seguente: </w:t>
      </w:r>
      <w:hyperlink r:id="rId2">
        <w:r>
          <w:rPr>
            <w:rStyle w:val="InternetLink"/>
            <w:rFonts w:cs="Arial" w:ascii="Arial" w:hAnsi="Arial"/>
            <w:lang w:val="it-IT"/>
          </w:rPr>
          <w:t>http://www.ehilabeppe.com/benvenuti.html</w:t>
        </w:r>
      </w:hyperlink>
      <w:r>
        <w:rPr>
          <w:rFonts w:cs="Arial" w:ascii="Arial" w:hAnsi="Arial"/>
          <w:lang w:val="it-IT"/>
        </w:rPr>
        <w:br/>
        <w:br/>
        <w:t>Chi è lupo Alberto?</w:t>
        <w:br/>
        <w:t xml:space="preserve"> </w:t>
        <w:br/>
        <w:br/>
        <w:t>Di chi è innamorato?</w:t>
        <w:br/>
        <w:br/>
        <w:t>Alla fattoria ci sono due talpe. Come si chiamano?</w:t>
        <w:br/>
        <w:br/>
        <w:t>Che specie di animale è la sua fidanzata?</w:t>
        <w:br/>
        <w:t xml:space="preserve"> </w:t>
        <w:br/>
        <w:t>Come si chiama l’amico di Lupo Alberto?</w:t>
        <w:br/>
        <w:br/>
        <w:t>Qual è il soprannome di Lupo Alberto?</w:t>
        <w:br/>
        <w:br/>
        <w:t>Chi è il guardiano del pollaio e della fattoria?</w:t>
        <w:br/>
        <w:t xml:space="preserve"> </w:t>
        <w:br/>
        <w:t>Mose è un orso?</w:t>
        <w:br/>
        <w:br/>
        <w:t>Mose è un amico o un nemico di Lupo Alberto?</w:t>
        <w:br/>
        <w:br/>
        <w:t>Chi è la moglie di Enrico?</w:t>
        <w:br/>
        <w:t xml:space="preserve"> </w:t>
        <w:br/>
        <w:t>C`è un maiale alla fattoria. Come si chiama e qual è il suo identikit?</w:t>
        <w:br/>
        <w:t xml:space="preserve"> </w:t>
        <w:br/>
        <w:t>Come sta Alfredo quando arriva(si avvicina) il Natale?</w:t>
        <w:br/>
        <w:br/>
        <w:t>Come si chiama la passera?</w:t>
        <w:br/>
        <w:t xml:space="preserve"> </w:t>
        <w:br/>
        <w:t>Che animale è temuto da tutti e che personaggio è?</w:t>
        <w:br/>
        <w:t xml:space="preserve"> </w:t>
        <w:br/>
        <w:t>A chi Krug è particolarmente antipatico è di che animale si tratta?</w:t>
        <w:br/>
        <w:t xml:space="preserve"> </w:t>
        <w:br/>
        <w:t>Qual è l’ amica di Marta?</w:t>
        <w:br/>
        <w:t xml:space="preserve"> </w:t>
        <w:br/>
        <w:t>Odoardo è il cugino di Alice?</w:t>
        <w:br/>
        <w:t xml:space="preserve"> </w:t>
        <w:br/>
        <w:t>Dove vive Odoardo?</w:t>
        <w:br/>
        <w:t xml:space="preserve"> </w:t>
        <w:br/>
        <w:t>Chi è l’alter ego di Enrico la Talpa?</w:t>
        <w:br/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essico nuovo </w:t>
        <w:br/>
        <w:br/>
        <w:t>Essere innamorato di qualcuno</w:t>
        <w:tab/>
        <w:t>in jemanden verliebt sein</w:t>
        <w:br/>
        <w:t>La fidanzata</w:t>
        <w:tab/>
        <w:t>die Geliebte, die Verlobte</w:t>
        <w:br/>
        <w:t>Soprannome</w:t>
        <w:tab/>
        <w:t>Spitzname</w:t>
        <w:br/>
        <w:t>Colto</w:t>
        <w:tab/>
        <w:t>gebildet</w:t>
        <w:br/>
        <w:t>essere una "buona forchetta",</w:t>
        <w:tab/>
        <w:t>ein guter Esser sein</w:t>
        <w:br/>
        <w:t xml:space="preserve"> la talpa</w:t>
        <w:tab/>
        <w:t>der Maulwurf</w:t>
        <w:br/>
        <w:t>l’amico</w:t>
        <w:tab/>
        <w:t>der Freund</w:t>
        <w:br/>
        <w:t>il nemico</w:t>
        <w:tab/>
        <w:t>der Feind</w:t>
        <w:br/>
        <w:t>il compagno</w:t>
        <w:tab/>
        <w:t>Kamerad, Gefährte</w:t>
        <w:br/>
        <w:t>il maiale</w:t>
        <w:tab/>
        <w:t>das Schwein</w:t>
        <w:br/>
        <w:t>la talpa</w:t>
        <w:tab/>
        <w:t>der Maulwurf</w:t>
        <w:br/>
        <w:t>l’amico</w:t>
        <w:tab/>
        <w:t>der Freund</w:t>
        <w:br/>
        <w:t>il papero</w:t>
        <w:tab/>
        <w:t>junger Gänserich</w:t>
        <w:br/>
        <w:t>papera</w:t>
        <w:tab/>
        <w:t>die Gans</w:t>
        <w:br/>
        <w:t>tondo</w:t>
        <w:tab/>
        <w:t>rund</w:t>
        <w:br/>
        <w:t>tondetto</w:t>
        <w:tab/>
        <w:t>rundlich</w:t>
        <w:br/>
        <w:t xml:space="preserve">lo scemo </w:t>
        <w:tab/>
        <w:t>der Dummkopf, Trottel</w:t>
        <w:br/>
        <w:t>buffo</w:t>
        <w:tab/>
        <w:t>komisch, drollig</w:t>
        <w:br/>
        <w:t>comico</w:t>
        <w:tab/>
        <w:t>komisch</w:t>
        <w:br/>
        <w:t>tacchino</w:t>
        <w:tab/>
        <w:t>Truthahn</w:t>
        <w:br/>
        <w:t>salvataggio</w:t>
        <w:tab/>
        <w:t>Rettung</w:t>
        <w:br/>
        <w:t>permaloso</w:t>
        <w:tab/>
        <w:t>übelnehmerisch, (suscettibile) empfindlich</w:t>
        <w:br/>
        <w:t>leggermente</w:t>
        <w:tab/>
        <w:t>leicht</w:t>
        <w:br/>
        <w:t>scopaiola</w:t>
        <w:tab/>
        <w:t>Wachtelkönig, Wiesenschnarrer</w:t>
        <w:br/>
        <w:t>passera</w:t>
        <w:tab/>
        <w:t>Sperlingsweibchen, Spatz</w:t>
        <w:br/>
        <w:t>passero</w:t>
        <w:tab/>
        <w:t>Spatz, Sperling</w:t>
        <w:br/>
        <w:t>temuto</w:t>
        <w:tab/>
        <w:t>gefürchtet</w:t>
        <w:br/>
        <w:t>essere di poche parole</w:t>
        <w:tab/>
        <w:t>wortkarg sein</w:t>
        <w:br/>
        <w:t>il toro</w:t>
        <w:tab/>
        <w:t>der Stier</w:t>
        <w:br/>
        <w:t>stuzzicare</w:t>
        <w:tab/>
        <w:t>stochern, herumstochern, &lt;fig&gt; reizen, belästigen</w:t>
        <w:br/>
        <w:t>la ciccia</w:t>
        <w:tab/>
        <w:t>(carne)Fleisch, 2 &lt;scherz&gt; Fleisch, Fett</w:t>
        <w:br/>
        <w:t>ciccione</w:t>
        <w:tab/>
        <w:t xml:space="preserve">&lt;scherz&gt; Dickwanst, </w:t>
        <w:br/>
        <w:t>la vocazione</w:t>
        <w:tab/>
        <w:t>die Bestimmung</w:t>
        <w:br/>
        <w:t>per vocazione</w:t>
        <w:tab/>
        <w:t>aus Bestimmung</w:t>
        <w:br/>
        <w:t>secchione</w:t>
        <w:tab/>
        <w:t>&lt;scol&gt;Streber, Büffler</w:t>
        <w:br/>
        <w:t>stereotipo</w:t>
        <w:tab/>
        <w:t>das Stereotyp</w:t>
        <w:br/>
        <w:t>la freccetta</w:t>
        <w:tab/>
        <w:t>kleiner Pfeil, Pfeil</w:t>
        <w:br/>
        <w:t>il giustiziere</w:t>
        <w:tab/>
        <w:t>der Henker, Scharfrichter</w:t>
        <w:br/>
        <w:t>il malfattore</w:t>
        <w:tab/>
        <w:t>Übeltäter, Missetäter</w:t>
        <w:br/>
        <w:t>vegliare</w:t>
        <w:tab/>
        <w:t>wachen</w:t>
        <w:br/>
        <w:t>coppietta</w:t>
        <w:tab/>
        <w:t>Pärchen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57700</wp:posOffset>
          </wp:positionH>
          <wp:positionV relativeFrom="paragraph">
            <wp:posOffset>-448310</wp:posOffset>
          </wp:positionV>
          <wp:extent cx="2190750" cy="1377315"/>
          <wp:effectExtent l="0" t="0" r="0" b="0"/>
          <wp:wrapTight wrapText="bothSides">
            <wp:wrapPolygon edited="0">
              <wp:start x="12687" y="0"/>
              <wp:lineTo x="7612" y="587"/>
              <wp:lineTo x="7612" y="1565"/>
              <wp:lineTo x="8416" y="1762"/>
              <wp:lineTo x="8108" y="2741"/>
              <wp:lineTo x="8293" y="3132"/>
              <wp:lineTo x="7922" y="4307"/>
              <wp:lineTo x="7179" y="4992"/>
              <wp:lineTo x="5632" y="6069"/>
              <wp:lineTo x="3342" y="7244"/>
              <wp:lineTo x="2538" y="7734"/>
              <wp:lineTo x="1609" y="7929"/>
              <wp:lineTo x="1176" y="8615"/>
              <wp:lineTo x="1176" y="10964"/>
              <wp:lineTo x="805" y="11454"/>
              <wp:lineTo x="928" y="12531"/>
              <wp:lineTo x="495" y="12726"/>
              <wp:lineTo x="372" y="14685"/>
              <wp:lineTo x="557" y="17719"/>
              <wp:lineTo x="1299" y="18796"/>
              <wp:lineTo x="1671" y="18796"/>
              <wp:lineTo x="618" y="19873"/>
              <wp:lineTo x="743" y="20363"/>
              <wp:lineTo x="3528" y="20462"/>
              <wp:lineTo x="7303" y="20462"/>
              <wp:lineTo x="11016" y="20462"/>
              <wp:lineTo x="20856" y="20265"/>
              <wp:lineTo x="21104" y="18993"/>
              <wp:lineTo x="18628" y="18796"/>
              <wp:lineTo x="19433" y="18111"/>
              <wp:lineTo x="19928" y="17328"/>
              <wp:lineTo x="19804" y="17231"/>
              <wp:lineTo x="20238" y="14293"/>
              <wp:lineTo x="19990" y="14098"/>
              <wp:lineTo x="20361" y="13510"/>
              <wp:lineTo x="20361" y="13021"/>
              <wp:lineTo x="20052" y="12531"/>
              <wp:lineTo x="21475" y="11356"/>
              <wp:lineTo x="21475" y="11258"/>
              <wp:lineTo x="18814" y="10964"/>
              <wp:lineTo x="19247" y="9398"/>
              <wp:lineTo x="19619" y="9398"/>
              <wp:lineTo x="20423" y="8321"/>
              <wp:lineTo x="20361" y="7831"/>
              <wp:lineTo x="20671" y="7538"/>
              <wp:lineTo x="20794" y="5188"/>
              <wp:lineTo x="20547" y="4698"/>
              <wp:lineTo x="19742" y="4698"/>
              <wp:lineTo x="21600" y="3915"/>
              <wp:lineTo x="21475" y="3328"/>
              <wp:lineTo x="11202" y="3132"/>
              <wp:lineTo x="20980" y="2544"/>
              <wp:lineTo x="10769" y="1565"/>
              <wp:lineTo x="21600" y="880"/>
              <wp:lineTo x="21600" y="0"/>
              <wp:lineTo x="12935" y="0"/>
              <wp:lineTo x="1268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1377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lang w:val="it-IT"/>
      </w:rPr>
      <w:t>I personaggi della fattoria Mackenzie</w:t>
      <w:br/>
    </w:r>
    <w:r>
      <w:rPr>
        <w:lang w:val="it-IT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Hudriwudri">
    <w:name w:val="Hudriwudri"/>
    <w:basedOn w:val="AbsatzStandardschriftart"/>
    <w:qFormat/>
    <w:rPr>
      <w:b/>
      <w:bCs/>
      <w:i/>
      <w:iCs/>
      <w:shadow/>
      <w:spacing w:val="4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ilabeppe.com/benvenut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1T11:18:00Z</dcterms:created>
  <dc:creator>DreamLords</dc:creator>
  <dc:description/>
  <dc:language>en-US</dc:language>
  <cp:lastModifiedBy>LupoAlberto</cp:lastModifiedBy>
  <dcterms:modified xsi:type="dcterms:W3CDTF">2004-08-01T11:18:00Z</dcterms:modified>
  <cp:revision>2</cp:revision>
  <dc:subject/>
  <dc:title>Chi è lupo Alberto</dc:title>
</cp:coreProperties>
</file>