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date al sito </w:t>
      </w:r>
      <w:hyperlink r:id="rId2">
        <w:r>
          <w:rPr>
            <w:rStyle w:val="InternetLink"/>
          </w:rPr>
          <w:t>www.turismoverde.it</w:t>
        </w:r>
      </w:hyperlink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nto costa la mezza pensione dell’azienda „Le chiuse“ in provincia di Viterbo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a delle specialità di quest’azienda è chimata alla chitarra. Qual è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l è l’ubicazione(Lage, Standort) dell’ azienda “IL PRATONE DI GIULIO IACCHELLI E FIGLI” in Provincia di Roma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e via si trova l’azienda “valle dei margi” in provincia di Catania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Quando è aperta l’azienda AGRITURISMO AL RANCH DI ERMINIO MORANDINI in Udine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`è un’unica azienda in Sicilia che si trova vicino al mare. Qual è?</w:t>
        <w:br/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rFonts w:cs="Arial" w:ascii="Arial" w:hAnsi="Arial"/>
          <w:lang w:val="it-IT"/>
        </w:rPr>
        <w:t>A quanti chilometri dal mare si trova l’azienda ZABATA DI PAOLINA BANDINU in provincia di Sassari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nte stanze ha l’agriturismo AGRITUR CASA VECCHIA nelle Marche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quale secolo è la “VILLA CICCHI DI MARIA ELENA E ALESSANDRA CICCHI” in ASCOLIPICENO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l è il numero di fax dell’azienda “Il Glicine” in Piemonte?</w:t>
        <w:br/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rFonts w:cs="Arial" w:ascii="Arial" w:hAnsi="Arial"/>
          <w:lang w:val="it-IT"/>
        </w:rPr>
        <w:t>Cosa c’è da non perdere all’azienda "Il vecchio portico” in Piemonte?</w:t>
        <w:br/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 </w:t>
      </w:r>
      <w:r>
        <w:rPr>
          <w:rFonts w:cs="Arial" w:ascii="Arial" w:hAnsi="Arial"/>
          <w:lang w:val="it-IT"/>
        </w:rPr>
        <w:t>Quanti posti letti ha l’azienda “La corte”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cosa si alleva all’ azienda”Cascina Neri”</w:t>
        <w:br/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rFonts w:cs="Arial" w:ascii="Arial" w:hAnsi="Arial"/>
          <w:lang w:val="it-IT"/>
        </w:rPr>
        <w:t>Che cosa c`è da fare all’azienda "Cascina Neri” in Piemonte? Nominate almeno 6 attività</w:t>
        <w:br/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rFonts w:cs="Arial" w:ascii="Arial" w:hAnsi="Arial"/>
          <w:lang w:val="it-IT"/>
        </w:rPr>
        <w:t>Nominate 2 fattorie per bambini in Sicilia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le dei due ha più posti letto disponibili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Qual è la specialità che l’ azienda " CENTRO IPPICO VIOLINO " in Toscana offre ai bambini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Mag. Helmut Pach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Webquest</w:t>
      <w:tab/>
      <w:t>agrituris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udriwudri">
    <w:name w:val="Hudriwudri"/>
    <w:basedOn w:val="AbsatzStandardschriftart"/>
    <w:qFormat/>
    <w:rPr>
      <w:b/>
      <w:bCs/>
      <w:i/>
      <w:iCs/>
      <w:shadow/>
      <w:spacing w:val="4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zienda">
    <w:name w:val="titolo-azienda"/>
    <w:basedOn w:val="Normal"/>
    <w:qFormat/>
    <w:pPr>
      <w:spacing w:before="280" w:after="280"/>
    </w:pPr>
    <w:rPr>
      <w:rFonts w:ascii="Tahoma" w:hAnsi="Tahoma" w:cs="Tahoma"/>
      <w:b/>
      <w:bCs/>
      <w:color w:val="000080"/>
    </w:rPr>
  </w:style>
  <w:style w:type="paragraph" w:styleId="Campicorpo">
    <w:name w:val="campi-corpo"/>
    <w:basedOn w:val="Normal"/>
    <w:qFormat/>
    <w:pPr>
      <w:spacing w:before="280" w:after="280"/>
    </w:pPr>
    <w:rPr>
      <w:rFonts w:ascii="Tahoma" w:hAnsi="Tahoma" w:cs="Tahoma"/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moverd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9:15:00Z</dcterms:created>
  <dc:creator>DreamLords</dc:creator>
  <dc:description/>
  <dc:language>en-US</dc:language>
  <cp:lastModifiedBy>LupoAlberto</cp:lastModifiedBy>
  <cp:lastPrinted>2004-03-08T21:24:00Z</cp:lastPrinted>
  <dcterms:modified xsi:type="dcterms:W3CDTF">2004-08-02T09:15:00Z</dcterms:modified>
  <cp:revision>3</cp:revision>
  <dc:subject/>
  <dc:title>Quanto costa la mezza pensione dell’azienda „Le chiuse“ in Viterbo</dc:title>
</cp:coreProperties>
</file>