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  <w:t>IRENE GRANDI</w:t>
      </w:r>
    </w:p>
    <w:p>
      <w:pPr>
        <w:pStyle w:val="Normal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  <w:t>Prima Di Partire Per Un Lungo VIAGGIO</w:t>
      </w:r>
    </w:p>
    <w:p>
      <w:pPr>
        <w:pStyle w:val="Normal"/>
        <w:rPr>
          <w:rFonts w:ascii="Arial" w:hAnsi="Arial" w:cs="Arial"/>
          <w:caps/>
          <w:lang w:val="it-IT"/>
        </w:rPr>
      </w:pPr>
      <w:r>
        <w:rPr>
          <w:rFonts w:cs="Arial" w:ascii="Arial" w:hAnsi="Arial"/>
          <w:caps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partire per un lungo viaggi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vi portare con te la voglia di non ………………. più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non essere sincera Pensa che ti …………… solo t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partire per un lungo viaggi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rta con te la voglia di non ………………. più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non essere d'accordo Prova ad ascoltare un po' di più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non essere da sol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va a pensare se stai bene t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pretendere qualcosa Prova a pensare a quello che… dai t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n è facile però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È tutto qu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n è facile però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È tutto qu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partire per un lungo viaggio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rta con te la voglia di ……………………….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pretendere l'orgasmo Prova solo ad ………………….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non essere sincer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nsa che …………………… solo t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pretendere qualcos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ova a pensare a quello che… dai tu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n è facile però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È tutto qu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n è facile però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È tutto qu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n è facile però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È tutto qu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ima di pretendere qualcos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va a pensare a quello che… dai tu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Di che tipo di viaggio si tratta?</w:t>
      </w:r>
    </w:p>
    <w:tbl>
      <w:tblPr>
        <w:tblW w:w="8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5244"/>
      </w:tblGrid>
      <w:tr>
        <w:trPr/>
        <w:tc>
          <w:tcPr>
            <w:tcW w:w="3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un viaggio real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un viaggio immaginario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un viaggio di studi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un viaggio per scoprire se stess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Chi è il viaggiatore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È maschile o femminile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Si tratta di un viaggiatore in senso metaforico o reale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Secondo te che cos’ è un lungo viaggio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è una metafora per la vita stess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una meta turistica qualsiasi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non ha a che fare con un viaggio real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Se viaggiare vuol dire spostarsi da un luogo ad un altro  di che viaggio si tratta qui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Di uno spostamento con il corpo o con la mente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Qual è la forma verbale che si usa spesso in questa canzone e per quale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motivo viene usata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Per quale motivo la cantante usa la forma dell'imperativo rispetto al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viaggiatore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Come dovrebbe comportarsi il viaggiatore secondo lei? che cosa pretende d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lui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Che cosa hanno in comune tutte le pretese della cantante a giudicare dalla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struttura delle frasi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Ci sono tre tipi di frasi che si ripetono sempre  quali sono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Quando in questa canzone prima di"  ha valore temporale e quando invece significa piuttosto che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  <w:lang w:val="it-IT"/>
        </w:rPr>
        <w:t>Come dovrebbe essere il viaggiatore ideale secondo la cantante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Quali qualità di carattarer dovrebbe avere comportandosi secondo la cantante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tbl>
      <w:tblPr>
        <w:tblW w:w="10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408"/>
        <w:gridCol w:w="2048"/>
        <w:gridCol w:w="2221"/>
        <w:gridCol w:w="175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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>diligen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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>intraprenden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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>indifferen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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>comprensiv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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>sincero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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>autocritc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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>generos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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>ambizio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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>presentuos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Cs w:val="20"/>
                <w:lang w:val="it-IT"/>
              </w:rPr>
              <w:t></w:t>
            </w:r>
            <w:r>
              <w:rPr>
                <w:rFonts w:cs="Arial" w:ascii="Arial" w:hAnsi="Arial"/>
                <w:color w:val="000000"/>
                <w:szCs w:val="20"/>
                <w:lang w:val="it-IT"/>
              </w:rPr>
              <w:t>spiritos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0"/>
          <w:lang w:val="it-IT"/>
        </w:rPr>
        <w:t>Cosa pensi delle qualità richieste dalla cantante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Le consideri importanti o no per la tua vita?</w:t>
      </w:r>
    </w:p>
    <w:p>
      <w:pPr>
        <w:pStyle w:val="Normal"/>
        <w:autoSpaceDE w:val="false"/>
        <w:rPr>
          <w:rFonts w:ascii="Arial" w:hAnsi="Arial" w:cs="Arial"/>
          <w:color w:val="000000"/>
          <w:szCs w:val="20"/>
          <w:lang w:val="it-IT"/>
        </w:rPr>
      </w:pPr>
      <w:r>
        <w:rPr>
          <w:rFonts w:cs="Arial" w:ascii="Arial" w:hAnsi="Arial"/>
          <w:color w:val="000000"/>
          <w:szCs w:val="20"/>
          <w:lang w:val="it-IT"/>
        </w:rPr>
        <w:t>Mettiti nei panni del cantante e modifica la canzone</w:t>
      </w:r>
    </w:p>
    <w:p>
      <w:pPr>
        <w:pStyle w:val="TextBody"/>
        <w:rPr>
          <w:color w:val="000000"/>
        </w:rPr>
      </w:pPr>
      <w:r>
        <w:rPr>
          <w:color w:val="000000"/>
        </w:rPr>
        <w:t>Cosa pretenderesti tu da chi si prepara per un lungo viaggio sia in  senso figurato che  reale.</w:t>
      </w:r>
      <w:r>
        <w:br w:type="page"/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56860</wp:posOffset>
          </wp:positionH>
          <wp:positionV relativeFrom="paragraph">
            <wp:posOffset>-464185</wp:posOffset>
          </wp:positionV>
          <wp:extent cx="1151890" cy="1257300"/>
          <wp:effectExtent l="0" t="0" r="0" b="0"/>
          <wp:wrapTight wrapText="bothSides">
            <wp:wrapPolygon edited="0">
              <wp:start x="-94" y="2494"/>
              <wp:lineTo x="-94" y="3010"/>
              <wp:lineTo x="6915" y="3871"/>
              <wp:lineTo x="10704" y="3871"/>
              <wp:lineTo x="10704" y="5247"/>
              <wp:lineTo x="3410" y="5504"/>
              <wp:lineTo x="-94" y="6021"/>
              <wp:lineTo x="-94" y="10322"/>
              <wp:lineTo x="0" y="10753"/>
              <wp:lineTo x="473" y="10753"/>
              <wp:lineTo x="1421" y="12128"/>
              <wp:lineTo x="1515" y="13504"/>
              <wp:lineTo x="1041" y="14881"/>
              <wp:lineTo x="-94" y="16945"/>
              <wp:lineTo x="-94" y="21506"/>
              <wp:lineTo x="21600" y="21506"/>
              <wp:lineTo x="21600" y="16085"/>
              <wp:lineTo x="20367" y="14795"/>
              <wp:lineTo x="20178" y="14279"/>
              <wp:lineTo x="19704" y="13504"/>
              <wp:lineTo x="17715" y="12128"/>
              <wp:lineTo x="17810" y="11268"/>
              <wp:lineTo x="14021" y="10753"/>
              <wp:lineTo x="21220" y="10064"/>
              <wp:lineTo x="21125" y="9376"/>
              <wp:lineTo x="21600" y="9290"/>
              <wp:lineTo x="21600" y="8172"/>
              <wp:lineTo x="18662" y="7742"/>
              <wp:lineTo x="13073" y="6623"/>
              <wp:lineTo x="13452" y="6279"/>
              <wp:lineTo x="12884" y="5935"/>
              <wp:lineTo x="10610" y="5247"/>
              <wp:lineTo x="10704" y="3871"/>
              <wp:lineTo x="284" y="2494"/>
              <wp:lineTo x="-94" y="2494"/>
            </wp:wrapPolygon>
          </wp:wrapTight>
          <wp:docPr id="1" name="palme_gab_r2_c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lme_gab_r2_c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highlight w:val="black"/>
      </w:rPr>
      <w:t>RENE GRANDI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-190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15pt;mso-position-vertical-relative:text;margin-left:51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color w:val="000000"/>
        <w:szCs w:val="20"/>
        <w:lang w:val="it-IT"/>
      </w:rPr>
    </w:pPr>
    <w:r>
      <w:rPr>
        <w:rFonts w:cs="Arial" w:ascii="Arial" w:hAnsi="Arial"/>
        <w:b/>
        <w:bCs/>
        <w:color w:val="000000"/>
        <w:szCs w:val="20"/>
        <w:lang w:val="it-IT"/>
      </w:rPr>
      <w:t>PRIMA DI PARTIRE PER UN LUNGO VIAGGI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DD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autoSpaceDE w:val="false"/>
      <w:ind w:right="360" w:hanging="0"/>
    </w:pPr>
    <w:rPr>
      <w:rFonts w:ascii="Arial" w:hAnsi="Arial" w:cs="Arial"/>
      <w:b/>
      <w:bCs/>
      <w:color w:val="FFFFFF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2:13:00Z</dcterms:created>
  <dc:creator>Dante</dc:creator>
  <dc:description/>
  <cp:keywords/>
  <dc:language>en-US</dc:language>
  <cp:lastModifiedBy>Dante</cp:lastModifiedBy>
  <cp:lastPrinted>2006-02-20T21:38:00Z</cp:lastPrinted>
  <dcterms:modified xsi:type="dcterms:W3CDTF">2006-05-13T12:13:00Z</dcterms:modified>
  <cp:revision>2</cp:revision>
  <dc:subject/>
  <dc:title>IRENE GRANDI</dc:title>
</cp:coreProperties>
</file>