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en-GB"/>
        </w:rPr>
        <w:t xml:space="preserve">Ti Sposerò by Jovanotti album: Il quinto mondo (2002)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non                        ancor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stare sotto il so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2235</wp:posOffset>
                </wp:positionH>
                <wp:positionV relativeFrom="paragraph">
                  <wp:posOffset>160020</wp:posOffset>
                </wp:positionV>
                <wp:extent cx="3329940" cy="308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irasol</w:t>
                              <w:tab/>
                              <w:t>e</w:t>
                              <w:tab/>
                              <w:t xml:space="preserve"> Sonnenblume 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endere la mano </w:t>
                              <w:tab/>
                              <w:t>durchgehen;  im sinne von: die beherrschung der situation verlier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gabbiano </w:t>
                              <w:tab/>
                              <w:t>Möwe 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una di miele </w:t>
                              <w:tab/>
                              <w:t xml:space="preserve">Flitterwochen f pl, Honigmo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ancarsi </w:t>
                              <w:tab/>
                              <w:t>ermüden, müde wer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sere</w:t>
                              <w:tab/>
                              <w:t>se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 bue</w:t>
                              <w:tab/>
                              <w:t>Och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ticare</w:t>
                              <w:tab/>
                              <w:t>sich abmühen, Mühe hab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lanare </w:t>
                              <w:tab/>
                              <w:t>glei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vere</w:t>
                              <w:tab/>
                              <w:t>leb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bbaz’ia </w:t>
                              <w:tab/>
                              <w:t>Abt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aldare</w:t>
                              <w:tab/>
                              <w:t>erwärm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ssare</w:t>
                              <w:tab/>
                              <w:t>verge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mbiare colore</w:t>
                              <w:tab/>
                              <w:t>die Farbe wechsel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243pt;mso-wrap-distance-left:9.05pt;mso-wrap-distance-right:9.05pt;mso-wrap-distance-top:0pt;mso-wrap-distance-bottom:0pt;margin-top:12.6pt;mso-position-vertical-relative:text;margin-left:2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girasol</w:t>
                        <w:tab/>
                        <w:t>e</w:t>
                        <w:tab/>
                        <w:t xml:space="preserve"> Sonnenblume 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rendere la mano </w:t>
                        <w:tab/>
                        <w:t>durchgehen;  im sinne von: die beherrschung der situation verlieren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gabbiano </w:t>
                        <w:tab/>
                        <w:t>Möwe 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una di miele </w:t>
                        <w:tab/>
                        <w:t xml:space="preserve">Flitterwochen f pl, Honigmon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tancarsi </w:t>
                        <w:tab/>
                        <w:t>ermüden, müde werd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sere</w:t>
                        <w:tab/>
                        <w:t>se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l bue</w:t>
                        <w:tab/>
                        <w:t>Och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ticare</w:t>
                        <w:tab/>
                        <w:t>sich abmühen, Mühe hab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lanare </w:t>
                        <w:tab/>
                        <w:t>gleit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vere</w:t>
                        <w:tab/>
                        <w:t>leb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bbaz’ia </w:t>
                        <w:tab/>
                        <w:t>Abte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aldare</w:t>
                        <w:tab/>
                        <w:t>erwärm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ssare</w:t>
                        <w:tab/>
                        <w:t>vergeh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mbiare colore</w:t>
                        <w:tab/>
                        <w:t>die Farbe wechsel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prenderti la man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dirti che ti amo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…………………</w:t>
      </w:r>
      <w:r>
        <w:rPr>
          <w:rFonts w:cs="Arial" w:ascii="Arial" w:hAnsi="Arial"/>
          <w:lang w:val="en-GB"/>
        </w:rPr>
        <w:t>.. gli anni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…………………</w:t>
      </w:r>
      <w:r>
        <w:rPr>
          <w:rFonts w:cs="Arial" w:ascii="Arial" w:hAnsi="Arial"/>
          <w:lang w:val="en-GB"/>
        </w:rPr>
        <w:t>. colo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 io sono sicuro che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………………</w:t>
      </w:r>
      <w:r>
        <w:rPr>
          <w:rFonts w:cs="Arial" w:ascii="Arial" w:hAnsi="Arial"/>
          <w:lang w:val="en-GB"/>
        </w:rPr>
        <w:t>. ancora noi du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e l´asino ed il bu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e il bianco e il ner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e una bicicletta che v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 salita a fatica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 poi giù come a plana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 mille girasol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a tutti quei color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erso una piccola ……………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ve ogni giorno che …………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 ……………………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iorno dopo giorno ora dopo or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amo diventati forti come una verità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icominciam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iamo lontano come sconosciut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li in una grande città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iao piacere come sta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 che segno se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e ti chiami andiamo vi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ungo l`autostrad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 lo zaino in autostop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rivare a capo n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 tutti quei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prenderti le mani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retti abbracciati in un igloo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ve ogni inverno che …………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 …………………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e ogni giorno sia un giorno d´am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ogni luna una luna di mi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hyperlink r:id="rId2">
        <w:r>
          <w:rPr>
            <w:rStyle w:val="InternetLink"/>
            <w:rFonts w:cs="Arial" w:ascii="Arial" w:hAnsi="Arial"/>
            <w:lang w:val="en-GB"/>
          </w:rPr>
          <w:t>Eros Ramazzotti</w:t>
        </w:r>
      </w:hyperlink>
      <w:r>
        <w:rPr>
          <w:rFonts w:cs="Arial" w:ascii="Arial" w:hAnsi="Arial"/>
          <w:lang w:val="en-GB"/>
        </w:rPr>
        <w:t xml:space="preserve"> &gt; </w:t>
      </w:r>
      <w:hyperlink r:id="rId3">
        <w:r>
          <w:rPr>
            <w:rStyle w:val="InternetLink"/>
            <w:rFonts w:cs="Arial" w:ascii="Arial" w:hAnsi="Arial"/>
            <w:lang w:val="en-GB"/>
          </w:rPr>
          <w:t>Musica E' (1988)</w:t>
        </w:r>
      </w:hyperlink>
      <w:r>
        <w:rPr>
          <w:rFonts w:cs="Arial" w:ascii="Arial" w:hAnsi="Arial"/>
          <w:lang w:val="en-GB"/>
        </w:rPr>
        <w:t xml:space="preserve"> &gt; Ti sposerò perché</w:t>
        <w:br/>
        <w:br/>
        <w:t xml:space="preserve">Ti sposerò perché </w:t>
        <w:br/>
        <w:t xml:space="preserve">mi sai comprendere </w:t>
        <w:br/>
        <w:t xml:space="preserve">e nessuno lo sa fare come te </w:t>
        <w:br/>
        <w:t xml:space="preserve">ti sposerò perché </w:t>
        <w:br/>
        <w:t xml:space="preserve">hai del carattere </w:t>
        <w:br/>
        <w:t xml:space="preserve">quando parli della vita insieme a me </w:t>
        <w:br/>
        <w:t xml:space="preserve">e poi mi attiri sai da far paura </w:t>
        <w:br/>
        <w:t xml:space="preserve">fra il bianco e il nero dell'abbronzatura </w:t>
        <w:br/>
        <w:t xml:space="preserve">ti sposerò perché </w:t>
        <w:br/>
        <w:t xml:space="preserve">ti piace ridere </w:t>
        <w:br/>
        <w:t xml:space="preserve">e sei mezza matta proprio come me </w:t>
        <w:br/>
        <w:t xml:space="preserve">c'è in comune fra di noi c'è più di una cosa </w:t>
        <w:br/>
        <w:t xml:space="preserve">ti sposerò perché </w:t>
        <w:br/>
        <w:t xml:space="preserve">per esempio so che del pallone sei tifosa </w:t>
        <w:br/>
        <w:t xml:space="preserve">ti sposerò perché </w:t>
        <w:br/>
        <w:t xml:space="preserve">non mi chiedi mai il giorno che sarai mia sposa </w:t>
        <w:br/>
        <w:t xml:space="preserve">e poi </w:t>
        <w:br/>
        <w:t xml:space="preserve">e poi perché io so già che </w:t>
        <w:br/>
        <w:t xml:space="preserve">se litighiamo io e te </w:t>
        <w:br/>
        <w:t xml:space="preserve">non stiamo mai più di un minuto </w:t>
        <w:br/>
        <w:t xml:space="preserve">col cuore arrabbiato </w:t>
        <w:br/>
        <w:t xml:space="preserve">ti sposerò perché </w:t>
        <w:br/>
        <w:t xml:space="preserve">ami viaggiare e poi </w:t>
        <w:br/>
        <w:t xml:space="preserve">stare in mezzo alla gente quando vuoi </w:t>
        <w:br/>
        <w:t xml:space="preserve">e sei di compagnia </w:t>
        <w:br/>
        <w:t xml:space="preserve">si vede subito, tant'è vero </w:t>
        <w:br/>
        <w:t xml:space="preserve">che il mio cane ti ha già preso in simpatia </w:t>
        <w:br/>
        <w:t xml:space="preserve">sono straconvinto che sarà una cosa giusta </w:t>
        <w:br/>
        <w:t xml:space="preserve">ti sposerò perché </w:t>
        <w:br/>
        <w:t xml:space="preserve">sei un po' testarda si, ma quel che conta onesta </w:t>
        <w:br/>
        <w:t xml:space="preserve">ti sposerò perché </w:t>
        <w:br/>
        <w:t xml:space="preserve">per un tipo come tu sembri fatta apposta </w:t>
        <w:br/>
        <w:t xml:space="preserve">e poi </w:t>
        <w:br/>
        <w:t xml:space="preserve">e poi perché se chiedo a te </w:t>
        <w:br/>
        <w:t xml:space="preserve">fiducia e un po' di libertà </w:t>
        <w:br/>
        <w:t xml:space="preserve">non dici no anche per questo </w:t>
        <w:br/>
        <w:t xml:space="preserve">vorrei sposarti presto </w:t>
        <w:br/>
        <w:t xml:space="preserve">ti sposerò perciò </w:t>
        <w:br/>
        <w:t xml:space="preserve">ci puoi scommettere </w:t>
        <w:br/>
        <w:t>quando un giorno quando io ti trover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8525</wp:posOffset>
                </wp:positionH>
                <wp:positionV relativeFrom="paragraph">
                  <wp:posOffset>2796540</wp:posOffset>
                </wp:positionV>
                <wp:extent cx="2569845" cy="274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abbronzatu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1. (atto) Bräun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 (effetto) Bräune/sonnenbräunen , Bräunu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fig Sportbegeisterte(r)  Fan m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foso di calcio Fußballf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sere di buona compagnia gesellig sein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nto</w:t>
                              <w:tab/>
                              <w:t>so vi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rendere qu in simpatia </w:t>
                              <w:tab/>
                              <w:t>jdn lieb gewin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raconvinto total überzeug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el ragazzo sembra fatto apposta per te dieser Junge ist wie für dich geschaffen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216pt;mso-wrap-distance-left:9.05pt;mso-wrap-distance-right:9.05pt;mso-wrap-distance-top:0pt;mso-wrap-distance-bottom:0pt;margin-top:220.2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 xml:space="preserve">abbronzatur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 xml:space="preserve">1. (atto) Bräune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2. (effetto) Bräune/sonnenbräunen , Bräunung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fig Sportbegeisterte(r)  Fan m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foso di calcio Fußballf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ssere di buona compagnia gesellig sein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nto</w:t>
                        <w:tab/>
                        <w:t>so vi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rendere qu in simpatia </w:t>
                        <w:tab/>
                        <w:t>jdn lieb gewinn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raconvinto total überzeug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el ragazzo sembra fatto apposta per te dieser Junge ist wie für dich geschaffen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ettete a confronto queste due canzoni!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ale di queste due canzoni si basa più sull’ innamoramento, quale invece si basa più sull’idea del completamento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Se il tuo fidanzanto fosse un cantante con quale di queste due canzoni dovrebbe farti la corte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Quale di queste due canzoni ti piace di più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tiva la tua scelta!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Secondo te è possibile essere innamorati per sempre dopo e durante il matrimonio o è un'illusione?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Secondo te l'idea di Jovanotti è ingenua?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Secondo te è possibile essere sposati felicemente senza essere innamorati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Quali sono i pregi della sposa immaginaria venerata da Ramazotti?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Descrivi il suo carattere con almeno cinque aggettivi !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sa veniamo a sapere sul suo aspetto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ossiede anche dei difetti sì o no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a fine della canzone veniamo a sapere che la persona che sembra fatta apposta per il cantante non è una persona concreta ma una persona immaginaria, una persona che deve ancora trovar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Credi che ci siano molte ragazze che potrebbero corrispondere a questo identikit della sposa ideale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>Credi che sia possible provare passione per una persona sconosciuta, di cui non conosciamo nessun tratto personale,tranne il fatto che corrisponde alla nostra immagine di donna ideale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messo che il cantante trovi la sposa ideale e la sposi “presto” credete che un tale rapporto possa durare a lungo?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redete che sia meglio convivere con la persona che si vuole sposare prima del matrimonio per conoscersi meglio o basta fidarsi del proprio cuore?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mmento personale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Ramazotti ha mollato la sua ex-moglie Michele Hunzinker perché anche lei voleva fare carriera?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Non era pronta a fare la sposa comprensiva tutta concentrata su di lui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Secondo voi questa canzone rispecchia anche il conflitto tra Ramazotti e Michele Hunzinker?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Potete immaginare di corrispondere all’immagine di questa sposa ideale o  stentate a immaginare di andare incontro alle richieste qui espresse. </w:t>
      </w:r>
      <w:r>
        <w:rPr>
          <w:rFonts w:cs="Arial" w:ascii="Arial" w:hAnsi="Arial"/>
          <w:lang w:val="en-GB"/>
        </w:rPr>
        <w:t>Motivate la vostra posizioneHelmut.Pacher@reflex.at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18"/>
        <w:szCs w:val="18"/>
      </w:rPr>
      <w:t>Ti sposerò (perché)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8:46:00Z</dcterms:created>
  <dc:creator>Dante</dc:creator>
  <dc:description/>
  <cp:keywords/>
  <dc:language>en-US</dc:language>
  <cp:lastModifiedBy>Dante</cp:lastModifiedBy>
  <cp:lastPrinted>2006-06-21T20:46:00Z</cp:lastPrinted>
  <dcterms:modified xsi:type="dcterms:W3CDTF">2006-06-21T18:46:00Z</dcterms:modified>
  <cp:revision>2</cp:revision>
  <dc:subject/>
  <dc:title>Ti Sposerò</dc:title>
</cp:coreProperties>
</file>