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UONO / BELLO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144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/>
              <w:t>Füge die passende Form von „bello“ und wo nötige den entsprechenden Artikel ein!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Che ……………. ristorante!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el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Che ……………. spiaggia!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ell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Questi sono proprio ………….. ……………. disegni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ei be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lla nostra università ci sono ………….. ……………. studenti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ei begl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Con quest macchina fotografica si può fare …………..………….. fo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elle bell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Che ……………. spettacolo!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ell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Guarda che ……………. zaini ci sono in vetrina!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egl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Che ……………. occhi e che ……………. capelli!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egli  be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Ci sono ………….. ……………. spiagge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elle bell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n Liguaria ci sono ………….. ……………. alberg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ei begl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Che ……………. viste!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ell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 Sydney c’è ………….. ……………. zo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un bell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Francesco porta ………….. ……………. occhial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ei begl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l signor Ferri ha  ………….. ……………. appartamento a Ro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un bell’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Quella ……………. ragazza lì è Luci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ell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Nel Nord il ……………. tempo continu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el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…………</w:t>
            </w:r>
            <w:r>
              <w:rPr>
                <w:rFonts w:cs="Arial" w:ascii="Arial" w:hAnsi="Arial"/>
                <w:sz w:val="22"/>
                <w:lang w:val="it-IT"/>
              </w:rPr>
              <w:t>.. …………….  occhi blu di lui mi fanno girare la tes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 begl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ue ……………. esempi trovate a pagina 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egl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n quel giornale trovi sempre ………….. …………….  articol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ei begl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La casa con quel ………….. giardino mi pia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el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Che ……………. biciclette che avete!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ell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State passando …………..………….. estate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una bell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it-IT"/>
              </w:rPr>
              <w:footnoteReference w:id="2"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Nel pomeriggi vorrei comprare ………….. ……………. vest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ei be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it-IT"/>
              </w:rPr>
              <w:t xml:space="preserve">Le piacciono </w:t>
            </w:r>
            <w:r>
              <w:rPr>
                <w:rFonts w:cs="Arial" w:ascii="Arial" w:hAnsi="Arial"/>
                <w:sz w:val="22"/>
                <w:lang w:val="it-IT"/>
              </w:rPr>
              <w:t xml:space="preserve">………….. ………….. ragazzi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it-IT"/>
              </w:rPr>
              <w:t>e non perde occasione per corteggiarn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0"/>
                <w:lang w:val="it-IT"/>
              </w:rPr>
              <w:footnoteReference w:id="3"/>
            </w:r>
            <w:r>
              <w:rPr>
                <w:rFonts w:cs="Arial" w:ascii="Arial" w:hAnsi="Arial"/>
                <w:color w:val="000000"/>
                <w:sz w:val="22"/>
                <w:szCs w:val="20"/>
                <w:lang w:val="it-IT"/>
              </w:rPr>
              <w:t xml:space="preserve"> u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it-IT"/>
              </w:rPr>
              <w:t>i be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 …………..………….. studio al terzo piano è il mio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l bell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it-IT"/>
              </w:rPr>
              <w:t xml:space="preserve">Oltre alla cucina ha </w:t>
            </w:r>
            <w:r>
              <w:rPr>
                <w:rFonts w:cs="Arial" w:ascii="Arial" w:hAnsi="Arial"/>
                <w:sz w:val="22"/>
                <w:lang w:val="it-IT"/>
              </w:rPr>
              <w:t xml:space="preserve">…………..…………..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it-IT"/>
              </w:rPr>
              <w:t>soggiorno e due camere da let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it-IT"/>
              </w:rPr>
              <w:t>un bel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000000"/>
                <w:sz w:val="22"/>
                <w:szCs w:val="20"/>
              </w:rPr>
            </w:pPr>
            <w:r>
              <w:rPr/>
              <w:t>Füge die passende Form von „buono“ und wo nötige den entsprechenden Artikel ei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Poveretto! Non ha neanche ……………. ……………. amico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un bu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Sei davvero ……………. ……………. amica!   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una buon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Ha vinto il concorso perché è davvero ……………. ……………. dotto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un bu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”</w:t>
            </w:r>
            <w:r>
              <w:rPr>
                <w:rFonts w:cs="Arial" w:ascii="Arial" w:hAnsi="Arial"/>
                <w:sz w:val="22"/>
                <w:lang w:val="it-IT"/>
              </w:rPr>
              <w:t>La gallina” è  ……………. ……………. ristorante secondo 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un bu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lla scuola media Silvia non era ……………. …………….  studentessa, ti ricord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una buon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Stasera vorrei andare  a vedere ……………. ……………. film italia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un bu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Tanti auguri di …………….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it-IT"/>
              </w:rPr>
              <w:t xml:space="preserve"> Natale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u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Mi piace leggere …………….  ……………. libr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ei buon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Offriamo …………….…………….liquori fatti in cas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ei buon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Per andare avanti non bastano le …………….  intenzi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uon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Ho solo uno zio, ma è …………….   …………….   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un buon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Riceve …………….   …………….   stipendi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un buon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Fanno …………….  …………….  pizze in quella pizzeria lì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elle buon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it-IT"/>
              </w:rPr>
              <w:t xml:space="preserve">Vi ringraziamo dunque di essere con noi e vi auguriamo </w:t>
            </w:r>
            <w:r>
              <w:rPr>
                <w:rFonts w:cs="Arial" w:ascii="Arial" w:hAnsi="Arial"/>
                <w:sz w:val="22"/>
                <w:lang w:val="it-IT"/>
              </w:rPr>
              <w:t xml:space="preserve">…………….  …………. 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it-IT"/>
              </w:rPr>
              <w:t>soggior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it-IT"/>
              </w:rPr>
              <w:t>un bu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lang w:val="it-IT"/>
              </w:rPr>
              <w:t>Auguri!  …………….  Pasqua a tutti con l'augurio che ognuno trovi nell'uovo</w:t>
              <w:br/>
              <w:t>la sorpresa che più gradis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it-IT"/>
              </w:rPr>
              <w:footnoteReference w:id="4"/>
            </w:r>
            <w:r>
              <w:rPr>
                <w:rFonts w:cs="Arial" w:ascii="Arial" w:hAnsi="Arial"/>
                <w:sz w:val="22"/>
                <w:lang w:val="it-IT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uon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Ti auguro (…………….  ) …………….  compleanno , e ti auguro di non perdere mai l'amore per le piccole cose, perchè è proprio questo che ti rende un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(un) bu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La nostra pensione è …………….  …………….  alternativa agli alberghi a tre. stel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una buon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it-IT"/>
              </w:rPr>
              <w:footnoteReference w:id="5"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it-IT"/>
              </w:rPr>
              <w:t xml:space="preserve">Stai cercando </w:t>
            </w:r>
            <w:r>
              <w:rPr>
                <w:rFonts w:cs="Arial" w:ascii="Arial" w:hAnsi="Arial"/>
                <w:sz w:val="22"/>
                <w:lang w:val="it-IT"/>
              </w:rPr>
              <w:t xml:space="preserve">…………….   ……………. 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it-IT"/>
              </w:rPr>
              <w:t>offerta per un viaggi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una buon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it-IT"/>
              </w:rPr>
              <w:footnoteReference w:customMarkFollows="1" w:id="6"/>
              <w:t>4</w:t>
            </w:r>
          </w:p>
        </w:tc>
      </w:tr>
    </w:tbl>
    <w:p>
      <w:pPr>
        <w:pStyle w:val="Heading3"/>
        <w:spacing w:before="240" w:after="60"/>
        <w:rPr>
          <w:lang w:val="it-IT"/>
        </w:rPr>
      </w:pPr>
      <w:r>
        <w:rPr>
          <w:lang w:val="it-IT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ch „ bell’ “ ist möglich, aber „bella“ ist viel häufig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teggiare = jemanden umwerben, den Hof mach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ire (-isco) = (gern) mög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ch „ buon’  “ ist möglich aber „buona“ ist viel häufiger!</w:t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38:00Z</dcterms:created>
  <dc:creator>user</dc:creator>
  <dc:description/>
  <dc:language>en-US</dc:language>
  <cp:lastModifiedBy>Citybird</cp:lastModifiedBy>
  <dcterms:modified xsi:type="dcterms:W3CDTF">2003-02-27T17:35:00Z</dcterms:modified>
  <cp:revision>15</cp:revision>
  <dc:subject/>
  <dc:title>Inserisci „bello“</dc:title>
</cp:coreProperties>
</file>