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23"/>
          <w:lang w:val="de-AT"/>
        </w:rPr>
      </w:pPr>
      <w:r>
        <w:rPr>
          <w:lang w:val="it-IT"/>
        </w:rPr>
        <w:t>Infinitivsätze</w:t>
      </w:r>
    </w:p>
    <w:p>
      <w:pPr>
        <w:pStyle w:val="Normal"/>
        <w:ind w:left="-2" w:hanging="0"/>
        <w:rPr>
          <w:rFonts w:ascii="Arial" w:hAnsi="Arial" w:cs="Arial"/>
          <w:sz w:val="20"/>
          <w:szCs w:val="23"/>
          <w:lang w:val="de-AT"/>
        </w:rPr>
      </w:pPr>
      <w:r>
        <w:rPr>
          <w:rFonts w:cs="Arial" w:ascii="Arial" w:hAnsi="Arial"/>
          <w:sz w:val="20"/>
          <w:szCs w:val="23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Verben + Infinitiv (ohne Präpositio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ab/>
            </w:r>
            <w:r>
              <w:rPr>
                <w:rFonts w:cs="Arial" w:ascii="Arial" w:hAnsi="Arial"/>
                <w:sz w:val="20"/>
                <w:szCs w:val="23"/>
                <w:lang w:val="it-IT"/>
              </w:rPr>
              <w:t>wo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vol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isa vuole uscire staser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kön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pot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osso andare in bagno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ü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ov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eve scendere al duom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bevorzu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prefer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referisco mangiare la lasagn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wünsc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esider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esidero andare a casa adess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ge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piac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i piace scia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iss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spi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Ti dispiace portare la valigia per me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an m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bisog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Bisogna comprare gli zucchi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genü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bast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Basta aggiungere il sugo dopo 10 minut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es ist + N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 xml:space="preserve">è + no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È un problema fare tutto adess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es ist _ Adjek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 xml:space="preserve">è + aggettiv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È facile fare questo compito.</w:t>
            </w:r>
          </w:p>
        </w:tc>
      </w:tr>
    </w:tbl>
    <w:p>
      <w:pPr>
        <w:pStyle w:val="Normal"/>
        <w:ind w:left="-2" w:hanging="0"/>
        <w:rPr>
          <w:rFonts w:ascii="Arial" w:hAnsi="Arial" w:cs="Arial"/>
          <w:sz w:val="20"/>
          <w:szCs w:val="23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</w:r>
    </w:p>
    <w:p>
      <w:pPr>
        <w:pStyle w:val="Normal"/>
        <w:ind w:left="-2" w:hanging="0"/>
        <w:rPr>
          <w:rFonts w:ascii="Arial" w:hAnsi="Arial" w:cs="Arial"/>
          <w:sz w:val="20"/>
          <w:szCs w:val="23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  <w:t>= Modalverben und ein paar wenige weitere Verben</w:t>
      </w:r>
    </w:p>
    <w:p>
      <w:pPr>
        <w:pStyle w:val="Normal"/>
        <w:ind w:left="-2" w:hanging="0"/>
        <w:rPr>
          <w:rFonts w:ascii="Arial" w:hAnsi="Arial" w:cs="Arial"/>
          <w:sz w:val="20"/>
          <w:szCs w:val="23"/>
          <w:lang w:val="it-IT"/>
        </w:rPr>
      </w:pPr>
      <w:r>
        <w:rPr>
          <w:rFonts w:cs="Arial" w:ascii="Arial" w:hAnsi="Arial"/>
          <w:sz w:val="20"/>
          <w:szCs w:val="23"/>
          <w:lang w:val="it-IT"/>
        </w:rPr>
      </w:r>
    </w:p>
    <w:p>
      <w:pPr>
        <w:pStyle w:val="Normal"/>
        <w:ind w:left="-2" w:hanging="0"/>
        <w:rPr/>
      </w:pPr>
      <w:r>
        <w:rPr/>
        <w:t>2.) Verben + Präposition + Infinitiv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00"/>
        <w:gridCol w:w="450"/>
        <w:gridCol w:w="4853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gehen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ndar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Vado a sciare in invern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komm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ven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Viene a trovarci regolarment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versuch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rov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rovo a fare il compito da sol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geling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riusc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Non riesco a fare questi esercizi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elf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iut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Ti aiuto a portare la valigi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ich gewöhn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bituar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i sono abituata a mangiare da sol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nfang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ominci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omincia a piovere adess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nfang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etter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i mette a correr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wieder anfan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riprend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ia madre riprende a studiare l’ingles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weitermach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ontinu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ontiuno a studiare l’italian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ern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impa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o imparato a sciare tanto tempo f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ehr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insegn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 xml:space="preserve">Insegno l’italiano alle studentesse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einlad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invit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Ti invito a prendere il caffè a casa mia.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 xml:space="preserve">haben + Nome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vere + Nom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ie Möglichkeit hab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vere la possibilit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o la possibilità di studiare in Itali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Zeit hab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vere temp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Non ho tempo di venir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ust hab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vere vogl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ai voglia di andare in Italia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ust hab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entir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Non mi sento di uscire staser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ufhör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fin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Finisce di lavorare alle 6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ufhör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mett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metto di fumare fra poc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versuch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er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erco di fare tutto in temp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chein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emb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embra di non funzionar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entscheid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ecid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o deciso di andare in Italia quest’ann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vergess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imentic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o dimenticato di chiudere la port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enken z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ens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enso di andare adess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glaub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red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rede di essere bell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a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ice di arrivare alle 6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bitten, frag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omand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Domanda di dargli i suoi soldi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bitt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reg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Ti prego di studiare di più quest’anno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erinner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ricord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Ricorda a Maria di portare il mio libro!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ich erinner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ricordar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i ricordo di aver incontrato Paolo alla festa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raten (Ratschlag geben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onsigli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Consiglia a marco di non andare in questo ba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wiss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ap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a di essere bella. (= Sie weiss, dass sie schön ist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off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pe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pero di rinicontrarlo domani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ich beschwer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amentar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Si lamenta di non avere ricevuto i suoi soldi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erlaub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permett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Mia madre mi permette di uscire fino a tardi.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zu ... haben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ver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it-IT"/>
              </w:rPr>
              <w:t>da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3"/>
                <w:lang w:val="it-I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Non ho tempo stasera. Ho da far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Hilfsregeln für’s Auswendiglerne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Verben mit Dativ (dire, permettere, credere...) haben die Präposition „a“ bereits für den Dativ vergeben und verwenden für den Infinitv „di“ (Ausnahme insegnare 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ie meisten Verben der Kommunikation (sagen, bitten, fragen...) verlangen „di“ (ausser insegnare= lehren)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Quelle: www.jet2school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38:00Z</dcterms:created>
  <dc:creator>Citybird</dc:creator>
  <dc:description/>
  <dc:language>en-US</dc:language>
  <cp:lastModifiedBy>Citybird</cp:lastModifiedBy>
  <dcterms:modified xsi:type="dcterms:W3CDTF">2004-05-07T15:42:00Z</dcterms:modified>
  <cp:revision>3</cp:revision>
  <dc:subject/>
  <dc:title>Infinitivsätze</dc:title>
</cp:coreProperties>
</file>