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ttete le preposizioni giust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Il negozio non è lontano …………..  centr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d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La casa ……… Carlo è bell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A Venezia dovete uscire  …………… autostrad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ll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Faccio colazione ……….. cas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Cosa avete ………….. mangia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Paola è qui …………… imparare il tedes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Aiuto Maria ………. fare i compit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Laura pensa ………… suonare la chitarra staser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Date il libero …………. Mar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Adesso Mario vive ……… Toscana, …………. Pis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/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Vado …………. macellaio e ………….. panetter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l/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………</w:t>
            </w:r>
            <w:r>
              <w:rPr>
                <w:sz w:val="28"/>
                <w:lang w:val="it-IT"/>
              </w:rPr>
              <w:t xml:space="preserve">.. mattina vado ………. scuola ………. bicicletta.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i/a/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Hai qualcosa …….mangiar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Carlo non va ………pied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Fred abita……………..Stati Unit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egl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Studio ………….. 8.00 …….. 9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lle/al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La fermata è ……….. destra ……….. Stadio Olimpi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/dell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Salgo …….. autobus …….via Vi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ull’/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Emanuel va ……… questa scuol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31:00Z</dcterms:created>
  <dc:creator>Berger</dc:creator>
  <dc:description/>
  <dc:language>en-US</dc:language>
  <cp:lastModifiedBy>Citybird</cp:lastModifiedBy>
  <dcterms:modified xsi:type="dcterms:W3CDTF">2002-02-22T15:05:00Z</dcterms:modified>
  <cp:revision>3</cp:revision>
  <dc:subject/>
  <dc:title>Mettete le preposizioni giuste</dc:title>
</cp:coreProperties>
</file>