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ÜBUNG ZU PRÄPOSITIONEN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ÜBUNG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LÖSUNG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u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ca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m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ca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l mar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supermerca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lagh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 supermerca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i lagh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albergh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po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li albergh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l pont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edico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tavol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’edico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i tavol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stase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stase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i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staz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cent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a staz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centr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perso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bag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perso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 bagn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incroc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hot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’ incroc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l’hote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stad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cucina moder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o stad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la cucina modern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ferm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cabina telefoni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e ferm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la cabina telefonic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cine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lette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 cine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le letter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muse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monolocal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i muse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i monolocal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Ro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Unghe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Ro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Ungheri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studen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biciclet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li studen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biciclett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amic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farmacia „San Mar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e amic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lla farmacia „San Mar”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Ma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Ro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Ma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 Rom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dotto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Germa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 dotto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la Germani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insegna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signor Ros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’ insegna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 signor Ross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Ro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An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Ro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 Ann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Aust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edico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’Aust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l’edicol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bamb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mari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i bamb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 mari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  <w:lang w:val="de-AT"/>
              </w:rPr>
              <w:t>amic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pen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gli amic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la pension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  <w:lang w:val="de-AT"/>
              </w:rPr>
              <w:t>camerier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autob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i camerier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l’autobu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  <w:lang w:val="de-AT"/>
              </w:rPr>
              <w:t>amic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palazz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e amic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i palazz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ufficio post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zo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’ufficio post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llo zo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stud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studen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o stud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gli student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C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Co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 Claud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no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Claud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 no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bamb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ragaz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i bamb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 le ragazz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......... </w:t>
            </w:r>
            <w:r>
              <w:rPr>
                <w:sz w:val="22"/>
              </w:rPr>
              <w:t>Firen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italia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Firen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 gli italian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ce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autob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la ce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 l’autobus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unterbunt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Kunterbun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......... 3 agosto ......... 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 camera ......... 4 let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al 3 agosto al 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 camera  a 4 lett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fronte ......... b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re ......... qualco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fronte al  b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re di  qualcos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ccanto ......... let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......... mezzo ......... gen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ccanto ai  let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mezzo alla gent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.........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sere ......... piazz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a 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sere in  piazz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vere tempo ......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......... vacanz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vere tempo di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in vacanz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vere voglia ...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......... pi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vere voglia 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a pied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vanti ......... bamb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’occasione ......... pi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vanti ai bamb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’occasione in pi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vanti ......... tratto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o ......... distributo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vanti alla trattor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o al distributor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ve ......... and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cosa ......... be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ve  and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cosa da ber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numero ......... alber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vere ......... far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numero dell’ alber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vere da fare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prezzo ......... acqu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o sconto ......... 3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prezzo dell’acqu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o sconto del 30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ontano ......... ban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......... macchi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ontano dalla ban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in  macchin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 piace .........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chiesa ......... San Mar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 piace 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chiesa di San Marc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ferire .........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zie ......... la lette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ferire 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zie  la letter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cino ......... teat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spondere ...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cino al teatr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spondere 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olere .........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......... vede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olere  mangi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ndare a vede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41:00Z</dcterms:created>
  <dc:creator>Citybird</dc:creator>
  <dc:description/>
  <dc:language>en-US</dc:language>
  <cp:lastModifiedBy>Citybird</cp:lastModifiedBy>
  <dcterms:modified xsi:type="dcterms:W3CDTF">2004-08-20T14:42:00Z</dcterms:modified>
  <cp:revision>3</cp:revision>
  <dc:subject/>
  <dc:title>ÜBUNG ZU PRÄPOSITIONEN</dc:title>
</cp:coreProperties>
</file>