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 xml:space="preserve">Esercizi con eccolo, eccola, eccoli, eccole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’è il mio libro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quando arrivano Franco e Claudio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posso trovare la mia patente!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 dove sono i biglietti per stasera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questo treno non arriva mai!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’è il nostro bagaglio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vedo le mie valige. Dove sono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 fai vedere i tuoi cavalli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 dai il passaporto di Maria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’è Magdalena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gdalena:”                    !”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6"/>
              </w:rPr>
              <w:t>(in macchina)</w:t>
            </w:r>
            <w:r>
              <w:rPr>
                <w:rFonts w:cs="Arial" w:ascii="Arial" w:hAnsi="Arial"/>
              </w:rPr>
              <w:t xml:space="preserve"> Papà, quando arriviamo al lago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o dov ‘è il duom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’è Siena su questa carta geografica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e sono i gabinetti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e sono i nostri posti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 xml:space="preserve">Was bedeute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Eccome!“   ...............................................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Ecco perché!“  ...............................................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de-AT"/>
        </w:rPr>
        <w:t xml:space="preserve">Setze </w:t>
      </w:r>
      <w:r>
        <w:rPr>
          <w:rFonts w:cs="Times New Roman"/>
          <w:b/>
          <w:bCs/>
          <w:lang w:val="de-AT"/>
        </w:rPr>
        <w:t>“</w:t>
      </w:r>
      <w:r>
        <w:rPr>
          <w:rFonts w:cs="Arial" w:ascii="Arial" w:hAnsi="Arial"/>
          <w:b/>
          <w:bCs/>
          <w:lang w:val="de-AT"/>
        </w:rPr>
        <w:t>Ecco...</w:t>
      </w:r>
      <w:r>
        <w:rPr>
          <w:rFonts w:cs="Times New Roman"/>
          <w:b/>
          <w:bCs/>
          <w:lang w:val="de-AT"/>
        </w:rPr>
        <w:t>”</w:t>
      </w:r>
      <w:r>
        <w:rPr>
          <w:rFonts w:cs="Arial" w:ascii="Arial" w:hAnsi="Arial"/>
          <w:b/>
          <w:bCs/>
          <w:lang w:val="de-AT"/>
        </w:rPr>
        <w:t xml:space="preserve"> ein!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it-IT"/>
        </w:rPr>
        <w:t>A: Dov</w:t>
      </w:r>
      <w:r>
        <w:rPr>
          <w:rFonts w:cs="Times New Roman"/>
          <w:lang w:val="it-IT"/>
        </w:rPr>
        <w:t>’</w:t>
      </w:r>
      <w:r>
        <w:rPr>
          <w:rFonts w:cs="Arial" w:ascii="Arial" w:hAnsi="Arial"/>
          <w:lang w:val="it-IT"/>
        </w:rPr>
        <w:t>è la macedonia? B: .............................  !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: Chiara, dove sei? Non ti vedo!   Chiara: Arrivo! ............................. !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A: Dov'è il pane? B: .............................  !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it-IT"/>
        </w:rPr>
        <w:t xml:space="preserve">A: Hai fame? </w:t>
      </w:r>
      <w:r>
        <w:rPr>
          <w:rFonts w:cs="Arial" w:ascii="Arial" w:hAnsi="Arial"/>
          <w:lang w:val="de-AT"/>
        </w:rPr>
        <w:t>B:.............................  ! (= und wie/und ob!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lang w:val="it-IT"/>
        </w:rPr>
        <w:t xml:space="preserve">A: Dove sono i piatti? B: .............................  !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lang w:val="it-IT"/>
        </w:rPr>
        <w:t>A: Dove sono le forchette? B:............................. 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6:33:00Z</dcterms:created>
  <dc:creator>Citybird</dc:creator>
  <dc:description/>
  <dc:language>en-US</dc:language>
  <cp:lastModifiedBy>Citybird</cp:lastModifiedBy>
  <dcterms:modified xsi:type="dcterms:W3CDTF">2004-03-18T16:33:00Z</dcterms:modified>
  <cp:revision>2</cp:revision>
  <dc:subject/>
  <dc:title>Eccolo</dc:title>
</cp:coreProperties>
</file>