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Stoffwiederholung zum Thema „Condizionale passato“, Voc bis BS L6A5, und speziell BG L5, L14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Der Dieb hätte den Diebstahl bestimmt nicht begangen (=gemacht), aber er brauchte dringend Geld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Wir hätten uns gestern Nachmittag gern (nicht </w:t>
      </w:r>
      <w:r>
        <w:rPr>
          <w:i/>
          <w:iCs/>
        </w:rPr>
        <w:t>volentieri</w:t>
      </w:r>
      <w:r>
        <w:rPr/>
        <w:t>) eingelogged, aber leider funktionierte der Computer unseres Vaters nicht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ie hätten das Wochenende am Land verbringen wollen, aber das Wetter war zu schlecht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hr hättet euch nicht bewegen sollen, als das Foto gemacht wurd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Bis zu jenem Moment wäre das Vorstellungsgespräch gut gegangen, aber dann hat er mir wirklich schwierige Fragen gestellt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Ich soll </w:t>
      </w:r>
      <w:r>
        <w:rPr>
          <w:i/>
          <w:iCs/>
        </w:rPr>
        <w:t>so etwas (una cosa simile)</w:t>
      </w:r>
      <w:r>
        <w:rPr/>
        <w:t xml:space="preserve"> getan haben? Wer hat dir [denn] das erzählt? So eine </w:t>
      </w:r>
      <w:r>
        <w:rPr>
          <w:i/>
          <w:iCs/>
        </w:rPr>
        <w:t>Lüge (bugia)</w:t>
      </w:r>
      <w:r>
        <w:rPr/>
        <w:t>!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Ich wusste davon nichts. </w:t>
      </w:r>
      <w:r>
        <w:rPr>
          <w:i/>
          <w:iCs/>
        </w:rPr>
        <w:t>Sonst (altrimenti)</w:t>
      </w:r>
      <w:r>
        <w:rPr/>
        <w:t xml:space="preserve"> hätte ich das doch nie akzeptier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LÖSUNG ZU STOFFWIEDERHOLUNG "CONDIZIONALE PASSATO" VOC bis BSL6A5, BG L5, L14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Il ladro certamente non avrebbe fatto il furto, ma aveva bisogno dei sold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 xml:space="preserve">Ieri pomeriggio ci sarebbe piaciuto collegarci, ma purtroppo il computer di mio padre non funzionav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Avrebbero voluto passare il fine settimana in campagna, ma il tempo era troppo brutt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Non vi sareste dovuti muovere / sareste dovuti muovervi, quando la foto veniva fatt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Fino a quel punto/momento il colloquio sarebbe andato bene, ma poi mi ha fatto delle domande veramente/proprio difficil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Io avrei detto una cosa simile? Chi te l'ha raccontato? Che bugia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Non ne sapevo niente. Altrimenti non l'avrei mai accettato!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480"/>
        <w:rPr/>
      </w:pPr>
      <w:r>
        <w:rPr>
          <w:lang w:val="it-IT"/>
        </w:rPr>
        <w:t xml:space="preserve"> </w:t>
      </w:r>
      <w:r>
        <w:rPr/>
        <w:t>Stoffwiederholung zum Thema „Condizionale passato“, Voc bis BS L6A5, und speziell BG L3, L1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Du hättest </w:t>
      </w:r>
      <w:r>
        <w:rPr>
          <w:i/>
          <w:iCs/>
        </w:rPr>
        <w:t>es (das Trinkgeld)</w:t>
      </w:r>
      <w:r>
        <w:rPr/>
        <w:t xml:space="preserve"> am Tisch lassen können!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ls Vorspeise hätte ich [doch] lieber den Meeresfrüchtesalat statt der Melone mit Schinken bestell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ie Entscheidung wäre leichter gewesen, wenn 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hr wärt wahrscheinlich nicht so enttäuscht gewesen, wenn 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Wir hätten einen besseren Treffpunkt ausmachen sollen, aber jetzt ist es </w:t>
      </w:r>
      <w:r>
        <w:rPr>
          <w:i/>
          <w:iCs/>
        </w:rPr>
        <w:t xml:space="preserve">dafür </w:t>
      </w:r>
      <w:r>
        <w:rPr/>
        <w:t>(</w:t>
      </w:r>
      <w:r>
        <w:rPr>
          <w:i/>
          <w:iCs/>
        </w:rPr>
        <w:t>per ciò/questo</w:t>
      </w:r>
      <w:r>
        <w:rPr/>
        <w:t xml:space="preserve">) schon zu spät.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Hättest du </w:t>
      </w:r>
      <w:r>
        <w:rPr>
          <w:i/>
          <w:iCs/>
        </w:rPr>
        <w:t>ihn (den Schreibtisch)</w:t>
      </w:r>
      <w:r>
        <w:rPr/>
        <w:t xml:space="preserve"> sofort aufgestellt oder hättest du auch auf den </w:t>
      </w:r>
      <w:r>
        <w:rPr>
          <w:i/>
          <w:iCs/>
        </w:rPr>
        <w:t>Handwerker (operaio)</w:t>
      </w:r>
      <w:r>
        <w:rPr/>
        <w:t xml:space="preserve"> gewartet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ch soll mit Davide einkaufen gegangen sein? Der ist doch verrückt! Mit dem würde ich doch nie einkaufen gehen!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Er musste mir es versprechen, </w:t>
      </w:r>
      <w:r>
        <w:rPr>
          <w:i/>
          <w:iCs/>
        </w:rPr>
        <w:t>sonst (altrimenti)</w:t>
      </w:r>
      <w:r>
        <w:rPr/>
        <w:t xml:space="preserve"> hätte ich den Verträg nie unterschrieben.</w:t>
      </w:r>
    </w:p>
    <w:p>
      <w:pPr>
        <w:pStyle w:val="Heading1"/>
        <w:spacing w:lineRule="auto" w:line="480"/>
        <w:rPr/>
      </w:pPr>
      <w:r>
        <w:rPr/>
        <w:t>Stoffwiederholung zum Thema „Condizionale passato“, Voc bis BS L6A5, und speziell BG L3, L1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ch hätte [ja] Notizen gemacht, aber der Lehrer sprach so schnell, dass ich überhaupt nichts verstanden habe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Das (= es) hättest du mir [doch] erklären können!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Als Hauptspeise hätte ich gerne die Leber auf venezianische Art genommen, aber leider war sie aus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Die Schülerinnen wären gerne in Form (= in Übung) geblieben, aber sie hatten zu wenig Zeit, um Sport zu betreiben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hr wärt vielleicht nicht so überrascht gewesen, wenn 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r Herd wäre nicht kaputt gewesen, wenn 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 </w:t>
      </w:r>
      <w:r>
        <w:rPr/>
        <w:t xml:space="preserve">Claudia soll mit Marco zusammen gewesen (stare) sein? Das glaube ich nicht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er hätte das (=es) gedacht!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Stoffwiederholung zum Thema „Condizionale passato“, Voc bis BS L6A5, und speziell BG L3, L12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ch hätte [ja] Notizen gemacht, aber der Lehrer sprach so schnell, dass ich überhaupt nichts verstanden hab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as (= es) hättest du mir [doch] erklären können!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Als Hauptspeise hätte ich gerne die Leber auf venezianische Art genommen, aber leider war sie aus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ie Schülerinnen wären gerne in Form (= in Übung) geblieben, aber sie hatten zu wenig Zeit, um Sport zu betreiben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hr wärt vielleicht nicht so überrascht gewesen, wenn 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r Herd wäre nicht kaputt gewesen, wenn 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laudia soll mit Marco zusammen gewesen (stare) sein? Das glaube ich nicht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r hätte das (=es) gedacht!?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3:00Z</dcterms:created>
  <dc:creator>Citybird</dc:creator>
  <dc:description/>
  <dc:language>en-US</dc:language>
  <cp:lastModifiedBy>Citybird</cp:lastModifiedBy>
  <cp:lastPrinted>2003-04-10T18:35:00Z</cp:lastPrinted>
  <dcterms:modified xsi:type="dcterms:W3CDTF">2003-06-30T14:41:00Z</dcterms:modified>
  <cp:revision>20</cp:revision>
  <dc:subject/>
  <dc:title>Stoffwiederholung zum Thema Condizionale passato, Voc bis BS L6A3, und speziell BG L5, 14</dc:title>
</cp:coreProperties>
</file>