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033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/>
              <w:t xml:space="preserve">Übungen zu Modalverben </w:t>
              <w:br/>
              <w:t>(dovere, potere, volere, sapere)</w:t>
              <w:b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Lösung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__________ andare adesso? / Darf ich jetzt gehen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osso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__________ un gelato? / Möchtest (Willst) du ein Eis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uoi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__________ fare il compito. / Er muss die Übung machen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ve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Il signor Alberto _________ prendere la bicicletta. / Herr Alberto will das Fahrrad nehmen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uole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__________ parlare l’italiano. / Sie können Italienisch (sprechen). (plural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anno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__________ andare in città? / Dürfen wir in die Stadt gehen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ossiamo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__________ ancora studiare. / Wir müssen noch lernen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obbiamo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__________ apire la finestra? / Kann ich das Fenster öffnen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osso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Quando _________ venire? / Wann darf er kommen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uò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__________ telefonare? / Kann er telefonieren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uò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__________ scrivere una lettera? / Sie wollen einen Brief schreiben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ogliono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Oggi _________ studiare i verbi. / Heute möchte ich die Verben lernen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orrei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Giugliano __________ nuotare. / Giugliano kann schwimmen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a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Paolo _________ andare al cinema. / Paul will ins Kino gehen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uole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isa __________ venire a Roma. / Lisa darf nach Rom kommen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uò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__________ un caffé. /Ich möchte einen Kaffe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orrei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__________ fare attenzione. / Du musst aufpassen!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vi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Quando _________ venire? / Wann soll er kommen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ve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omani non ____________ venire. / Morgen kann ich nicht kommen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osso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__________ venire domani? / Kannst du morgen kommen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uoi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Elena non ___________ fumare a casa mia. / Elena soll bei mir zu Hause nicht rauchen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ve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__________ comprare un albero di Natale. / Ihr sollt einen Weihnachtsbaum kaufen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vete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__________ suonare la chitarra. / Sie kann Gitarre spielen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a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Non ti __________ aiutare. / Ich kann dir nicht helfen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osso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Mi __________ dire dov’è Via Dante. / Können Sie mir sagen, wo die Dantestraße ist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a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Non __________ venire da noi? / Wollt ihr nicht zu uns kommen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olete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Perché Elene e Laura non __________ imparare il russo? / Warum wollen Elena und Laura nicht Russisch lernen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ogliono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Dove __________ comprare i francobolli? / Wo kann ich Briefmarekn kaufen?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oss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60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05:47:00Z</dcterms:created>
  <dc:creator>Georg Fitz</dc:creator>
  <dc:description/>
  <dc:language>en-US</dc:language>
  <cp:lastModifiedBy>Citybird</cp:lastModifiedBy>
  <cp:lastPrinted>2000-12-21T23:19:00Z</cp:lastPrinted>
  <dcterms:modified xsi:type="dcterms:W3CDTF">2002-11-14T16:07:00Z</dcterms:modified>
  <cp:revision>11</cp:revision>
  <dc:subject/>
  <dc:title>Modalverben (verbi modali)</dc:title>
</cp:coreProperties>
</file>