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PASS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Bildung:</w:t>
      </w:r>
      <w:r>
        <w:rPr/>
        <w:t xml:space="preserve">     mit ess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re (in der entsprechenden Zeit) + participio passato des aussagenden Verbs (m/f, Sg/Pl)</w:t>
      </w:r>
    </w:p>
    <w:p>
      <w:pPr>
        <w:pStyle w:val="Normal"/>
        <w:rPr/>
      </w:pPr>
      <w:r>
        <w:rPr/>
        <w:t xml:space="preserve"> </w:t>
      </w:r>
      <w:r>
        <w:rPr/>
        <w:t>Der „Täter“ wird mit „da“ angegeben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.e. passato prossimo: La canzone ..................................................... da tre uomini.</w:t>
      </w:r>
    </w:p>
    <w:p>
      <w:pPr>
        <w:pStyle w:val="Normal"/>
        <w:rPr/>
      </w:pPr>
      <w:r>
        <w:rPr>
          <w:lang w:val="it-IT"/>
        </w:rPr>
        <w:t xml:space="preserve">                                    </w:t>
      </w:r>
      <w:r>
        <w:rPr/>
        <w:t>Das Lied wurde von drei Männern gesun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Bildung:</w:t>
      </w:r>
      <w:r>
        <w:rPr/>
        <w:t xml:space="preserve">     mit ven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re (in der entsprechenden Zeit) + participio passato des aussagenden Verbs (m/f, Sg/Pl)</w:t>
      </w:r>
    </w:p>
    <w:p>
      <w:pPr>
        <w:pStyle w:val="Normal"/>
        <w:rPr/>
      </w:pPr>
      <w:r>
        <w:rPr/>
        <w:t xml:space="preserve"> </w:t>
      </w:r>
      <w:r>
        <w:rPr/>
        <w:t>Der „Täter“ wird mit „da“ angegeben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.e.futuro: La canzone ........................................................................ da tre uomini.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/>
        <w:t>Das Lied wird von drei Männern gesungen werd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ach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Venire + participio passato kann nur in den </w:t>
      </w:r>
      <w:r>
        <w:rPr>
          <w:b/>
          <w:bCs/>
        </w:rPr>
        <w:t>einfachen Zeiten</w:t>
      </w:r>
      <w:r>
        <w:rPr/>
        <w:t xml:space="preserve"> verwendet werden.  </w:t>
        <w:br/>
      </w:r>
      <w:r>
        <w:rPr>
          <w:lang w:val="it-IT"/>
        </w:rPr>
        <w:t>Einfache Zeiten = il presente, l’imperfetto, il futuro</w:t>
        <w:br/>
        <w:t>Zusammengesetze Zeiten = il passato prossimo, il trapassato prossimo, il passato remoto</w:t>
        <w:br/>
        <w:br/>
        <w:t>p.e. La diva veniva fotografata da tantissimi fotografi.</w:t>
        <w:br/>
        <w:t xml:space="preserve">       </w:t>
      </w:r>
      <w:r>
        <w:rPr/>
        <w:t>Der Star wurde von vielen Fotografen fotografiert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In den einfachen Zeiten wird </w:t>
        <w:br/>
        <w:t xml:space="preserve">essere + participio passato verwendet um Zustände auszudrücken. </w:t>
      </w:r>
      <w:r>
        <w:rPr>
          <w:b/>
          <w:bCs/>
        </w:rPr>
        <w:t>(Zustandspassiv)</w:t>
      </w:r>
      <w:r>
        <w:rPr/>
        <w:t xml:space="preserve">   </w:t>
        <w:br/>
        <w:t xml:space="preserve">venire + participio passato wird für Vorgänge verwendet. </w:t>
      </w:r>
      <w:r>
        <w:rPr>
          <w:b/>
          <w:bCs/>
          <w:lang w:val="it-IT"/>
        </w:rPr>
        <w:t>(Vorgangspassiv)</w:t>
      </w:r>
      <w:r>
        <w:rPr>
          <w:lang w:val="it-IT"/>
        </w:rPr>
        <w:t xml:space="preserve"> </w:t>
        <w:br/>
        <w:br/>
      </w:r>
    </w:p>
    <w:tbl>
      <w:tblPr>
        <w:tblW w:w="99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15"/>
      </w:tblGrid>
      <w:tr>
        <w:trPr>
          <w:trHeight w:val="114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p.e. present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b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                     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l museo è chiuso. </w:t>
            </w:r>
            <w:r>
              <w:rPr/>
              <w:t>= Das Museum ist geschlossen.</w:t>
              <w:br/>
            </w:r>
            <w:r>
              <w:rPr>
                <w:lang w:val="it-IT"/>
              </w:rPr>
              <w:t xml:space="preserve">Il museo viene chiuso. </w:t>
            </w:r>
            <w:r>
              <w:rPr/>
              <w:t>= Das Museum wird geschlossen.</w:t>
              <w:b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 = Der Brief ist (schon) geschrieben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 = Der Brief wird (gerade) geschrieben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/>
          <w:b/>
          <w:bCs/>
          <w:lang w:val="it-IT"/>
        </w:rPr>
      </w:pPr>
      <w:r>
        <w:rPr/>
        <w:t xml:space="preserve">Statt des Passivs wird häufig die </w:t>
      </w:r>
      <w:r>
        <w:rPr>
          <w:b/>
          <w:bCs/>
        </w:rPr>
        <w:t>si-Konstruktion</w:t>
      </w:r>
      <w:r>
        <w:rPr/>
        <w:t xml:space="preserve"> verwendet (vor allem wenn der „Täter“ nicht bekannt oder unwichtig ist.)</w:t>
        <w:br/>
      </w:r>
      <w:r>
        <w:rPr>
          <w:b/>
          <w:bCs/>
        </w:rPr>
        <w:br/>
      </w:r>
      <w:r>
        <w:rPr>
          <w:lang w:val="it-IT"/>
        </w:rPr>
        <w:t xml:space="preserve">p.e. Vergleiche: In Italia tanta pasta viene mangiata. </w:t>
        <w:br/>
        <w:t xml:space="preserve">           </w:t>
        <w:tab/>
        <w:t xml:space="preserve">        In Italia si mangia tanta pas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siehe auch: Buonasera a tutti! </w:t>
      </w:r>
      <w:r>
        <w:rPr>
          <w:b/>
          <w:bCs/>
        </w:rPr>
        <w:t>Arbeitsbuch p130, 131, Kursbuch p142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33:00Z</dcterms:created>
  <dc:creator>Citybird</dc:creator>
  <dc:description/>
  <dc:language>en-US</dc:language>
  <cp:lastModifiedBy>Citybird</cp:lastModifiedBy>
  <cp:lastPrinted>2003-02-24T17:06:00Z</cp:lastPrinted>
  <dcterms:modified xsi:type="dcterms:W3CDTF">2003-02-24T16:14:00Z</dcterms:modified>
  <cp:revision>14</cp:revision>
  <dc:subject/>
  <dc:title>IL PASSIVO</dc:title>
</cp:coreProperties>
</file>