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MAN” ausgedrückt durch si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7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“</w:t>
            </w:r>
            <w:r>
              <w:rPr>
                <w:b/>
                <w:bCs/>
                <w:sz w:val="22"/>
                <w:lang w:val="de-AT"/>
              </w:rPr>
              <w:t>s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SOLUZIONE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............................. (dire) di Mario che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Si dice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Ad una certa età (= Alter) ............................. </w:t>
            </w:r>
            <w:r>
              <w:rPr>
                <w:sz w:val="22"/>
                <w:lang w:val="de-AT"/>
              </w:rPr>
              <w:t>(sentire) il peso (= gewicht, Last) degli ann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si sente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............................. (pregare = bitten) di chiudere la porta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preg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 ............................. (telefonare) a certe ore, ............................. (risparmiare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si  telefona, si risparmi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.. (non dovere) fumare qu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si deve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.. (non fumare) le sigarette in chies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si fuma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 ............................. (avere) la fortuna di vincere alla lotteria, ............................. (potere) viaggiare tant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ha, si può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ando ............................. (ricevere) dei regali, bisogna ringraziar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ricevo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ste pillole ............................. (prendere) allo stomaco pie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prendo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sto aperitivo ............................. (servire) con ghiacc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serve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 giapponesi ............................. (riconoscere) da lontano, perché portano sempre la macchina fotografic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riconosco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.. (sentire) dei rumori ( = Geräusche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sento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Come ............................. (fare) le penne all’arrabiata? ............................. </w:t>
            </w:r>
            <w:r>
              <w:rPr>
                <w:sz w:val="22"/>
                <w:lang w:val="de-AT"/>
              </w:rPr>
              <w:t xml:space="preserve">(aggiungere = hinzufügen) i pomodori? ............................. </w:t>
            </w:r>
            <w:r>
              <w:rPr>
                <w:sz w:val="22"/>
              </w:rPr>
              <w:t>(cuocere) le penne per 10 minuti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fanno, si aggiungono, si cuoco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e parole ............................. (usare) per parlare della cucin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usa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.. (affittare = vermieten) camer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affitta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 Italia ............................. (parlare) l’italia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parl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n ............................. (sentire) nessuno. (passa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è sentit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 Austria ............................. (parlare) molti dialett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parla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unedì scorso ............................. (entrare) velocemente, adesso ............................. (dovere) fare la fil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è entra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deve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.. (dire) molte cose. (passa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sono dette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............................. (vedere) tante person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vedo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.. (vedere) tante persone. (passa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sono viste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.. (dire) che… (passa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è dett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 xml:space="preserve">............................. (entrare) e dopo tutti si sono seduti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è entrat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.. (fare) molit errori. È troppo tardi per cambiare qualcosa adess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Si sono fatt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............................. (mangiare) bene qu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Si mangi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.. (giocare) a scacchi (= Schac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gioc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.. (partire) alle nove martedì scors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è partit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ove ............................. (andare) staser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v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este parole non ............................. (usare) pi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 usa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............................. (scrivere) molte lettere e forse ............................. (ricevere) una risposta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scrivo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riceve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ggi ............................. (vedere) tanta gente sulla strad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vede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Domenica scorsa ............................. (arrivare) e poi ............................. </w:t>
            </w:r>
            <w:r>
              <w:rPr>
                <w:sz w:val="22"/>
                <w:lang w:val="de-AT"/>
              </w:rPr>
              <w:t>(andare) all’albergo, ............................. (mangiare) le bruschette e ............................. (bere) molt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 è arrivati, si è andati, </w:t>
              <w:br/>
              <w:t>si sono mangiate, si è bevut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 ............................. (volere) arrivare in tempo, ............................. (dovere) andare più velocemen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si vuole, si deve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.. (potere) scegliere fra biglietti per domenica o sabat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può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............................. (scegliere) una partita (= Partei) liberale (passa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è scelto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.. (comprare) i biglietti allo sportello ( = am Schalter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compra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.. (comprare) i biglietti in tabaccheria. (passa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sono comprati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de-AT"/>
              </w:rPr>
              <w:t xml:space="preserve">............................. (parlare) di lei. </w:t>
            </w:r>
            <w:r>
              <w:rPr>
                <w:sz w:val="22"/>
              </w:rPr>
              <w:t>(passa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è parlat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.. (bere) tre caffè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bevo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............................. (dormire) fino a tard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Si è dormit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de-AT"/>
              </w:rPr>
              <w:t xml:space="preserve">............................. </w:t>
            </w:r>
            <w:r>
              <w:rPr>
                <w:sz w:val="22"/>
              </w:rPr>
              <w:t>(rimanere) a casa tutta la not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è rima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A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7:53:00Z</dcterms:created>
  <dc:creator>Citybird</dc:creator>
  <dc:description/>
  <dc:language>en-US</dc:language>
  <cp:lastModifiedBy>Citybird</cp:lastModifiedBy>
  <dcterms:modified xsi:type="dcterms:W3CDTF">2001-06-07T15:34:00Z</dcterms:modified>
  <cp:revision>11</cp:revision>
  <dc:subject/>
  <dc:title>In Italia # (parlare) l’italiano</dc:title>
</cp:coreProperties>
</file>