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bCs/>
          <w:lang w:val="de-AT"/>
        </w:rPr>
        <w:t>Fülle die Lücken!</w:t>
      </w:r>
      <w:r>
        <w:rPr>
          <w:lang w:val="de-AT"/>
        </w:rPr>
        <w:br/>
        <w:t xml:space="preserve">________  bedeutet “Hier fehlt ein </w:t>
      </w:r>
      <w:r>
        <w:rPr>
          <w:b/>
          <w:bCs/>
          <w:lang w:val="de-AT"/>
        </w:rPr>
        <w:t>Pronomen bzw. ein Pronomen + Bezugswort</w:t>
      </w:r>
      <w:r>
        <w:rPr>
          <w:lang w:val="de-AT"/>
        </w:rPr>
        <w:t>“</w:t>
        <w:br/>
        <w:t xml:space="preserve">................................ bedeutet „Hier fehlt das </w:t>
      </w:r>
      <w:r>
        <w:rPr>
          <w:b/>
          <w:bCs/>
          <w:lang w:val="de-AT"/>
        </w:rPr>
        <w:t>Passato Prossimo</w:t>
      </w:r>
      <w:r>
        <w:rPr>
          <w:lang w:val="de-AT"/>
        </w:rPr>
        <w:t>“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 xml:space="preserve">Ecco l'autobus! _____ prendi e scendi alla seconda fermata. ................................ </w:t>
      </w:r>
      <w:r>
        <w:rPr>
          <w:lang w:val="de-AT"/>
        </w:rPr>
        <w:t>(du, verstehen)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 xml:space="preserve">Le arancie sono buonissime. </w:t>
      </w:r>
      <w:r>
        <w:rPr>
          <w:lang w:val="de-AT"/>
        </w:rPr>
        <w:t>____ compri?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>
          <w:lang w:val="de-AT"/>
        </w:rPr>
        <w:t>A. Carla, _______________ (unsere Tochter), non è mai a casa: non puoi telefonar____.</w:t>
        <w:br/>
      </w:r>
      <w:r>
        <w:rPr/>
        <w:t xml:space="preserve">B. E allora, ____ devo scrivere una lettera? </w:t>
        <w:br/>
      </w:r>
      <w:r>
        <w:rPr>
          <w:lang w:val="de-AT"/>
        </w:rPr>
        <w:t>A: Sì, forse (=vielleicht). Anche ieri ................................ (ausgehen) e ................................ (komme) a casa molto tardi!</w:t>
        <w:br/>
        <w:t>B: Ma non ____ ................................ (nie, du sagen) che deve essere a casa più presto?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/>
        <w:t>A. Come parlano bene l’italiano _____________ (eure Freunde)! Chi _____ ha insegnato (=lehren) la lingua?</w:t>
        <w:br/>
        <w:t>B. ____ ha insegnato la lingua una signora siciliana molto brava. Conosci Franco e Mario?</w:t>
        <w:br/>
        <w:t xml:space="preserve">A: Sì, certo. ................................ </w:t>
      </w:r>
      <w:r>
        <w:rPr>
          <w:lang w:val="de-AT"/>
        </w:rPr>
        <w:t>(sich kennenlernen) l’anno scorso (vergangenes Jahr).</w:t>
        <w:br/>
      </w:r>
      <w:r>
        <w:rPr/>
        <w:t>B: La signora siciliana è _____________ (ihre Mutter)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>
          <w:lang w:val="de-AT"/>
        </w:rPr>
        <w:t>A. Professore, posso far_____ una domanda (=eine Frage stellen)?</w:t>
        <w:br/>
      </w:r>
      <w:r>
        <w:rPr/>
        <w:t>B. Certo, signorina. Che cosa _____ vuole chiedere?</w:t>
        <w:br/>
        <w:t>A: Chi _____ ................................ (geben) questo libro?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/>
        <w:t>A. Signore, posso offrir____ una di queste paste?</w:t>
        <w:br/>
        <w:t xml:space="preserve">B. Per carità! Sto a dieta. Non può preparar_____ una semplice macedonia di frutta?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>
          <w:lang w:val="de-AT"/>
        </w:rPr>
        <w:t xml:space="preserve">.............................(ich, trinken) abbastanza. </w:t>
      </w:r>
      <w:r>
        <w:rPr/>
        <w:t xml:space="preserve">Devo andare adesso. Arriveder_____, signor Rossi!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A: Tu ................................ (sehen) i Rossi? _____ conosci?</w:t>
        <w:br/>
        <w:t xml:space="preserve">B: Sì, ________ incontro spesso in città. </w:t>
      </w:r>
      <w:r>
        <w:rPr>
          <w:lang w:val="de-AT"/>
        </w:rPr>
        <w:t>Ma come ................................ (sie, anziehen) oggi!? Che brutti vestiti (= Kleider) portano (=anhaben)!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lang w:val="de-AT"/>
        </w:rPr>
      </w:pPr>
      <w:r>
        <w:rPr>
          <w:lang w:val="de-AT"/>
        </w:rPr>
        <w:t xml:space="preserve">I bambini ............................................... (schon, einschlafen), ma puoi veder_____, se vuoi.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 xml:space="preserve">________ (unser) dottore è in vacanza: non puoi veder_____.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>
          <w:lang w:val="de-AT"/>
        </w:rPr>
        <w:t>_____________  (eure Cousine)........................................ (ankommen) ieri? Poss</w:t>
      </w:r>
      <w:r>
        <w:rPr/>
        <w:t xml:space="preserve">o veder_____?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 xml:space="preserve">A: Sono già le 11 e la signora ancora non ............…....(kommen) in ufficio: non posso veder__. </w:t>
        <w:br/>
      </w:r>
      <w:r>
        <w:rPr>
          <w:lang w:val="de-AT"/>
        </w:rPr>
        <w:t>B: Forse .......................................... (sich treffen) di nuovo con _____________  (ihr Freund)!?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 xml:space="preserve">Le ragazze sono andate in biblioteca: non potete veder_____.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/>
        <w:t>A: Clara, ti piacciono gli animali?</w:t>
        <w:br/>
      </w:r>
      <w:r>
        <w:rPr>
          <w:lang w:val="de-AT"/>
        </w:rPr>
        <w:t xml:space="preserve">B: No. ___________  (mein Bruder) ama gli animali: io _____ odio(= ich hasse), ma ..................................... (schon, gewöhnen) al cane __________________ (von unseren Eltern).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/>
        <w:t xml:space="preserve">Ti piacciono gli italiani? </w:t>
      </w:r>
      <w:r>
        <w:rPr>
          <w:lang w:val="de-AT"/>
        </w:rPr>
        <w:t xml:space="preserve">Io _____ amo (=lieben).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/>
        <w:t xml:space="preserve">Manuela ama i gelati al limone; io _____ odio.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>
          <w:lang w:val="de-AT"/>
        </w:rPr>
      </w:pPr>
      <w:r>
        <w:rPr>
          <w:lang w:val="de-AT"/>
        </w:rPr>
        <w:t xml:space="preserve">Ecco le due ragazze e ______________  (ihr Vater)! Tutti e tre (=alle drei) amano il calcio; io non _____ amo.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>
          <w:lang w:val="de-AT"/>
        </w:rPr>
      </w:pPr>
      <w:r>
        <w:rPr>
          <w:lang w:val="de-AT"/>
        </w:rPr>
        <w:t xml:space="preserve">Lisa ......................... (bleiben) da _____________  (ihren Großeltern); io non _____ visito mai.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>
          <w:lang w:val="de-AT"/>
        </w:rPr>
      </w:pPr>
      <w:r>
        <w:rPr>
          <w:lang w:val="de-AT"/>
        </w:rPr>
        <w:t xml:space="preserve">Lei fuma le sigarette; io non _____ fumo.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lang w:val="de-AT"/>
        </w:rPr>
      </w:pPr>
      <w:r>
        <w:rPr>
          <w:lang w:val="de-AT"/>
        </w:rPr>
        <w:t xml:space="preserve">Professore, è libero domani? Posso veder_____?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rPr/>
      </w:pPr>
      <w:r>
        <w:rPr>
          <w:lang w:val="de-AT"/>
        </w:rPr>
        <w:t>Quando i ba</w:t>
      </w:r>
      <w:r>
        <w:rPr/>
        <w:t xml:space="preserve">mbini hanno fame, ______ preparo degli spaghetti.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lang w:val="de-AT"/>
        </w:rPr>
      </w:pPr>
      <w:r>
        <w:rPr>
          <w:lang w:val="de-AT"/>
        </w:rPr>
        <w:t xml:space="preserve">Siamo liberi stasera: potete veder_____ dopo cena. 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 xml:space="preserve">Signorina, è libera domani? ____posso invitare a cenare con me e _____________ (meine Eltern)?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24:00Z</dcterms:created>
  <dc:creator>Citybird</dc:creator>
  <dc:description/>
  <dc:language>en-US</dc:language>
  <cp:lastModifiedBy>Citybird</cp:lastModifiedBy>
  <cp:lastPrinted>2002-01-23T22:46:00Z</cp:lastPrinted>
  <dcterms:modified xsi:type="dcterms:W3CDTF">2004-08-08T16:17:00Z</dcterms:modified>
  <cp:revision>26</cp:revision>
  <dc:subject/>
  <dc:title>1</dc:title>
</cp:coreProperties>
</file>