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me d’italiano</w:t>
        <w:tab/>
        <w:tab/>
        <w:tab/>
        <w:t>Name: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) Bilde das Futur v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33"/>
        <w:gridCol w:w="2096"/>
        <w:gridCol w:w="22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rend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arti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uo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ia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ie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rimangon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) Vergleich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 sono meno chiese a Roma ………………. a New Y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onia è meno alta ………………. Francesc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 mia cucina …………………………. quella di Mario. </w:t>
      </w:r>
      <w:r>
        <w:rPr>
          <w:rFonts w:cs="Arial" w:ascii="Arial" w:hAnsi="Arial"/>
          <w:lang w:val="de-AT"/>
        </w:rPr>
        <w:t>( so klein w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ro sono più ricchi ………………. no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enezia è più bella ……………….  R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È più divertente sciare in montanga ………………. nuotare in pisc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Übersetze: Es ist bequemer mit dem Zug zu fahren als den Bus zu nehmen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C) Füge den unbestimmten Artikel und die passende Form von  „bello“ hinzu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alb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ragaz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occ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strani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....... uomo </w:t>
            </w:r>
            <w:r>
              <w:rPr>
                <w:rFonts w:cs="Arial" w:ascii="Arial" w:hAnsi="Arial"/>
              </w:rPr>
              <w:t>……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capel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zo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 xml:space="preserve">.................... </w:t>
            </w:r>
            <w:r>
              <w:rPr>
                <w:rFonts w:cs="Arial" w:ascii="Arial" w:hAnsi="Arial"/>
              </w:rPr>
              <w:t>ami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 po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) Welche Grundregeln zur Stellung des Adjektivs kennst du?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ormalerweise...................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ußer...................................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i sono meno chiese a Roma che a New Yor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onia è meno alta di me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La mia cucina è così grande come quella di Mario. </w:t>
      </w:r>
      <w:r>
        <w:rPr>
          <w:rFonts w:cs="Arial" w:ascii="Arial" w:hAnsi="Arial"/>
          <w:lang w:val="de-AT"/>
        </w:rPr>
        <w:t>( so groß wi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oro sono più ricchi di no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nezia è più bella di Ro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È più divertente sciare in montanga che nuotare in pisci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È più comodo andare in treno che prendere l’auto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me d’italiano</w:t>
        <w:tab/>
        <w:tab/>
        <w:tab/>
        <w:t>Name: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) Bilde das Futur v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33"/>
        <w:gridCol w:w="2096"/>
        <w:gridCol w:w="22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n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ng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rend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pria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uo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a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ie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Vergleiche: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Arial" w:ascii="Arial" w:hAnsi="Arial"/>
          <w:lang w:val="de-AT"/>
        </w:rPr>
        <w:t xml:space="preserve">In Austra si mangia più il cibo italiano….................. </w:t>
      </w:r>
      <w:r>
        <w:rPr>
          <w:rFonts w:cs="Arial" w:ascii="Arial" w:hAnsi="Arial"/>
        </w:rPr>
        <w:t>il cibo tipicamente america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bato sera è più importante per me rilassarmi…..................  usci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caffè italiano è più famoso …..................   quello spagnol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condo lui l‘Inghilterra non è …………………………………. l’Italia. </w:t>
      </w:r>
      <w:r>
        <w:rPr>
          <w:rFonts w:cs="Arial" w:ascii="Arial" w:hAnsi="Arial"/>
          <w:lang w:val="de-AT"/>
        </w:rPr>
        <w:t>(so schön w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supermercati sono più piccoli in Italia ….................. in Amer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 scrive meglio ….................. me ma pegio …..................   signor Tozz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Übersetze: In Mailand gibt es weniger Kirchen als in Venedig.</w:t>
      </w:r>
    </w:p>
    <w:p>
      <w:pPr>
        <w:pStyle w:val="ZTopofForm"/>
        <w:rPr>
          <w:sz w:val="24"/>
          <w:lang w:val="de-AT"/>
        </w:rPr>
      </w:pPr>
      <w:r>
        <w:rPr>
          <w:sz w:val="24"/>
          <w:lang w:val="de-AT"/>
        </w:rPr>
        <w:t>Top of Form</w:t>
      </w:r>
    </w:p>
    <w:p>
      <w:pPr>
        <w:pStyle w:val="ZBottomofForm"/>
        <w:rPr>
          <w:sz w:val="24"/>
          <w:lang w:val="de-AT"/>
        </w:rPr>
      </w:pPr>
      <w:r>
        <w:rPr>
          <w:sz w:val="24"/>
          <w:lang w:val="de-AT"/>
        </w:rPr>
        <w:t>Bottom of Form</w:t>
      </w:r>
    </w:p>
    <w:p>
      <w:pPr>
        <w:pStyle w:val="Normal"/>
        <w:rPr>
          <w:rFonts w:ascii="Arial" w:hAnsi="Arial" w:cs="Arial"/>
          <w:color w:val="000000"/>
          <w:sz w:val="24"/>
          <w:szCs w:val="20"/>
          <w:lang w:val="de-AT"/>
        </w:rPr>
      </w:pPr>
      <w:r>
        <w:rPr>
          <w:rFonts w:cs="Arial" w:ascii="Arial" w:hAnsi="Arial"/>
          <w:color w:val="000000"/>
          <w:sz w:val="24"/>
          <w:szCs w:val="20"/>
          <w:lang w:val="de-AT"/>
        </w:rPr>
      </w:r>
    </w:p>
    <w:p>
      <w:pPr>
        <w:pStyle w:val="Normal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</w:r>
    </w:p>
    <w:p>
      <w:pPr>
        <w:pStyle w:val="Normal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üge den unbestimmten Artikel und die passende Form von  „buono“ hinzu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am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piz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eserciz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</w:t>
            </w:r>
            <w:r>
              <w:rPr>
                <w:rFonts w:cs="Arial" w:ascii="Arial" w:hAnsi="Arial"/>
                <w:lang w:val="de-AT"/>
              </w:rPr>
              <w:t>.................... sto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arancia ……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 pa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 spaghet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 ami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 piat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) Welche Grundregeln zur Stellung des Adjektivs kennst du?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ormalerweise...................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ußer...................................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</w:r>
    </w:p>
    <w:p>
      <w:pPr>
        <w:pStyle w:val="Normal"/>
        <w:rPr>
          <w:rFonts w:ascii="Arial" w:hAnsi="Arial" w:cs="Arial"/>
          <w:color w:val="000000"/>
          <w:szCs w:val="20"/>
          <w:lang w:val="de-AT"/>
        </w:rPr>
      </w:pPr>
      <w:r>
        <w:rPr>
          <w:rFonts w:cs="Arial" w:ascii="Arial" w:hAnsi="Arial"/>
          <w:color w:val="000000"/>
          <w:szCs w:val="20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OLUZIONE: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Vergleiche: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lang w:val="de-AT"/>
        </w:rPr>
        <w:t xml:space="preserve">In Austra si mangia più il cibo italiano….che................. </w:t>
      </w:r>
      <w:r>
        <w:rPr>
          <w:rFonts w:cs="Arial" w:ascii="Arial" w:hAnsi="Arial"/>
        </w:rPr>
        <w:t>il cibo tipicamente americ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bato sera è più importante per me rilassarmi….....che.............  usci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caffè italiano è più famoso …...di...............   quello spagnol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condo lui l‘Inghilterra non è …………………………………. l’Italia. </w:t>
      </w:r>
      <w:r>
        <w:rPr>
          <w:rFonts w:cs="Arial" w:ascii="Arial" w:hAnsi="Arial"/>
          <w:lang w:val="de-AT"/>
        </w:rPr>
        <w:t>(so schön w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supermercati sono più piccoli in Italia ….....che............. in America.</w:t>
        <w:br/>
        <w:t>Tu scrive meglio …...di............... me ma pegio …...del...............   signor Tozzi.</w:t>
      </w:r>
    </w:p>
    <w:p>
      <w:pPr>
        <w:pStyle w:val="ZTopofForm"/>
        <w:rPr>
          <w:sz w:val="24"/>
        </w:rPr>
      </w:pPr>
      <w:r>
        <w:rPr>
          <w:sz w:val="24"/>
        </w:rPr>
        <w:t>Top of Form</w:t>
      </w:r>
    </w:p>
    <w:p>
      <w:pPr>
        <w:pStyle w:val="ZBottomofForm"/>
        <w:rPr>
          <w:sz w:val="24"/>
        </w:rPr>
      </w:pPr>
      <w:r>
        <w:rPr>
          <w:sz w:val="24"/>
        </w:rPr>
        <w:t>Bottom of Form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10" w:hanging="1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58:00Z</dcterms:created>
  <dc:creator>Citybird</dc:creator>
  <dc:description/>
  <dc:language>en-US</dc:language>
  <cp:lastModifiedBy>Citybird</cp:lastModifiedBy>
  <dcterms:modified xsi:type="dcterms:W3CDTF">2004-01-30T18:01:00Z</dcterms:modified>
  <cp:revision>9</cp:revision>
  <dc:subject/>
  <dc:title>Esame d’italiano</dc:title>
</cp:coreProperties>
</file>