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üge den passenden Artikel ei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  <w:vertAlign w:val="subscript"/>
              </w:rPr>
            </w:pPr>
            <w:r>
              <w:rPr>
                <w:sz w:val="20"/>
              </w:rPr>
              <w:t>UNBESTIMMTER ARTIK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STIMMTER ARTIKEL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DE"/>
              </w:rPr>
            </w:pP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amica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vertAlign w:val="subscript"/>
                <w:lang w:val="de-DE"/>
              </w:rPr>
              <w:t>.........</w:t>
            </w:r>
            <w:r>
              <w:rPr>
                <w:sz w:val="20"/>
                <w:lang w:val="de-DE"/>
              </w:rPr>
              <w:t xml:space="preserve"> birre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vertAlign w:val="subscript"/>
                <w:lang w:val="de-DE"/>
              </w:rPr>
              <w:t>.........</w:t>
            </w:r>
            <w:r>
              <w:rPr>
                <w:sz w:val="20"/>
                <w:lang w:val="de-DE"/>
              </w:rPr>
              <w:t xml:space="preserve"> foto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studenti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straniero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caffè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insegnante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sciopero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vertAlign w:val="subscript"/>
              </w:rPr>
              <w:t>.........</w:t>
            </w:r>
            <w:r>
              <w:rPr>
                <w:sz w:val="20"/>
              </w:rPr>
              <w:t xml:space="preserve"> amici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  <w:t>Nenne die folgenden Verbformen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3. Person EZ, Präsens: kommen, einsteigen, können, müss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2. Person EZ: fragen, kennen, geben, bleiben, auswählen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  <w:t>Füge wo nötig eine Präposition ein! Wenn nötig mit Artikel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La ragazza è ................. discoteca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È la casa ................  ragazza bionda?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C'è la sala ................. pranzo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Andiamo ............. Maria, perché è malata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 xml:space="preserve">È ............. fronte ............. stadio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Questa è la strada ................. </w:t>
      </w:r>
      <w:r>
        <w:rPr>
          <w:sz w:val="20"/>
          <w:lang w:val="de-DE"/>
        </w:rPr>
        <w:t>Pisa (nach Pisa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................. mio appartamento non c’è la TV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Claudia è ............. campagna.</w:t>
      </w:r>
    </w:p>
    <w:p>
      <w:pPr>
        <w:pStyle w:val="Normal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  <w:t>Uebersetze:</w:t>
      </w:r>
    </w:p>
    <w:p>
      <w:pPr>
        <w:pStyle w:val="Normal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Von 12.45 bis 14.10 schreibt ihr einen lange Briefe und lest die Zeitung..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Ich möchte jetzt Tennis spielen gehen.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u musst vor 16.30 Uhr zum Bahnhof gehen und den Onkel abholen.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Am Sonntag sind die Lebensmittelgeschäfte in Österreich nicht geöffnet. </w:t>
        <w:br/>
        <w:t>Deshalb (=Quindi) kannst du am Sonntag nicht einkaufen gehen.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Um 23.15 muessen die deutschen Freundinnen mit dem Zug nach Neapel abreisen.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Ein Junge fragt: "Kann ich bitte auf die Toilette gehen?" </w:t>
      </w:r>
    </w:p>
    <w:p>
      <w:pPr>
        <w:pStyle w:val="Normal"/>
        <w:ind w:left="180" w:hanging="0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Die Lehrerin sagt: "Du musst bis zur Pause warten.</w:t>
      </w:r>
    </w:p>
    <w:p>
      <w:pPr>
        <w:pStyle w:val="Normal"/>
        <w:ind w:left="18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  <w:t>Beschreibe den folgenden Stadtplan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8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614"/>
        <w:gridCol w:w="3402"/>
        <w:gridCol w:w="567"/>
        <w:gridCol w:w="2019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k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e    |   Tankstell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thek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i a   C a r d u c c 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markt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osk    |       Bahnhof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amt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rche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staurant |     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kplatz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 i a   R o m a</w:t>
            </w:r>
            <w:r>
              <w:rPr/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ter |        Museu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o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Pruefung                    </w:t>
      <w:tab/>
      <w:tab/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lang w:val="de-D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3:16:00Z</dcterms:created>
  <dc:creator>Citybird</dc:creator>
  <dc:description/>
  <dc:language>en-US</dc:language>
  <cp:lastModifiedBy>Citybird</cp:lastModifiedBy>
  <dcterms:modified xsi:type="dcterms:W3CDTF">2001-05-09T10:07:00Z</dcterms:modified>
  <cp:revision>5</cp:revision>
  <dc:subject/>
  <dc:title>Nenne die folgenden Verbformen:</dc:title>
</cp:coreProperties>
</file>