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AT"/>
        </w:rPr>
        <w:t xml:space="preserve">MÜNDLICHE PRÜFUNG Ende 2. </w:t>
      </w:r>
      <w:r>
        <w:rPr/>
        <w:t>Semester</w:t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rPr/>
      </w:pPr>
      <w:r>
        <w:rPr/>
        <w:t>Bilde im Passato prossimo: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de-AT"/>
              </w:rPr>
            </w:pPr>
            <w:r>
              <w:rPr>
                <w:lang w:val="de-AT"/>
              </w:rPr>
              <w:t>ich stieg au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>wir wachten auf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 xml:space="preserve">sie zog sich an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de-AT"/>
              </w:rPr>
            </w:pPr>
            <w:r>
              <w:rPr>
                <w:lang w:val="de-AT"/>
              </w:rPr>
              <w:t>sie (Pl.) wußten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ind w:left="360" w:hanging="0"/>
        <w:rPr/>
      </w:pPr>
      <w:r>
        <w:rPr/>
        <w:t>Was würdest du tun?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Ein Freund braucht deine Hilfe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Du findest deinen Kugelschreiber nicht. Deine Schulkollegin weiß vielleicht, wo er ist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Du bist in Italien und möchtest wissen, wie es deiner Oma geht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  <w:lang w:val="de-AT"/>
        </w:rPr>
      </w:pPr>
      <w:r>
        <w:rPr>
          <w:lang w:val="de-AT"/>
        </w:rPr>
        <w:t>Es ist Samstag Abend und du kannst entweder ausgehen oder fernsehen.</w:t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ind w:left="360" w:hanging="0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Übersetze: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Sie haben ihm alles gesagt.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Franco, hat dir der dunkelgrüne Schal nicht gefallen?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Maria und Anna hatten Probleme. Habt ihr ihnen geholfen?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 xml:space="preserve">Ihre (von Carlo und Anna) Mutter wachte um 11.45 Uhr auf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ind w:left="360" w:hanging="0"/>
        <w:rPr/>
      </w:pPr>
      <w:r>
        <w:rPr/>
        <w:t>Setze WO NÖTIG eine Präposition (ev. +Artikel) ein: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È pieno ............................ zuccher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rno ............................ Italia </w:t>
      </w:r>
    </w:p>
    <w:p>
      <w:pPr>
        <w:pStyle w:val="Normal"/>
        <w:numPr>
          <w:ilvl w:val="0"/>
          <w:numId w:val="3"/>
        </w:numPr>
        <w:rPr/>
      </w:pPr>
      <w:r>
        <w:rPr/>
        <w:t>Voglio ............................ andare</w:t>
      </w:r>
    </w:p>
    <w:p>
      <w:pPr>
        <w:pStyle w:val="Normal"/>
        <w:numPr>
          <w:ilvl w:val="0"/>
          <w:numId w:val="3"/>
        </w:numPr>
        <w:rPr/>
      </w:pPr>
      <w:r>
        <w:rPr/>
        <w:t>Sono ............................ solo</w:t>
      </w:r>
    </w:p>
    <w:p>
      <w:pPr>
        <w:pStyle w:val="Normal"/>
        <w:numPr>
          <w:ilvl w:val="0"/>
          <w:numId w:val="3"/>
        </w:numPr>
        <w:rPr/>
      </w:pPr>
      <w:r>
        <w:rPr/>
        <w:t>Vado ............................ mangiare una pizz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Beantworte folgende Fragen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crivi i mobili della tua classe (l’aula)! </w:t>
      </w:r>
    </w:p>
    <w:p>
      <w:pPr>
        <w:pStyle w:val="Normal"/>
        <w:numPr>
          <w:ilvl w:val="1"/>
          <w:numId w:val="2"/>
        </w:numPr>
        <w:rPr/>
      </w:pPr>
      <w:r>
        <w:rPr/>
        <w:t>Come ti piace viaggiare? Dove vai? Quando? Perché? E con chi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’è il tempo in Austria? </w:t>
      </w:r>
      <w:r>
        <w:rPr>
          <w:lang w:val="de-AT"/>
        </w:rPr>
        <w:t>(Verwende die Jahreszeiten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de-A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0:55:00Z</dcterms:created>
  <dc:creator>Citybird</dc:creator>
  <dc:description/>
  <dc:language>en-US</dc:language>
  <cp:lastModifiedBy>Citybird</cp:lastModifiedBy>
  <dcterms:modified xsi:type="dcterms:W3CDTF">2001-08-12T10:57:00Z</dcterms:modified>
  <cp:revision>1</cp:revision>
  <dc:subject/>
  <dc:title>MÜNDLICHE PRÜFUNG Ende 2</dc:title>
</cp:coreProperties>
</file>