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Mündliche Prüfung      Name:................      Beginn: ...................        Ende:...................</w:t>
      </w:r>
    </w:p>
    <w:p>
      <w:pPr>
        <w:pStyle w:val="Normal"/>
        <w:rPr>
          <w:rFonts w:ascii="Arial" w:hAnsi="Arial" w:cs="Arial"/>
          <w:sz w:val="22"/>
          <w:u w:val="none"/>
          <w:lang w:val="de-AT"/>
        </w:rPr>
      </w:pPr>
      <w:r>
        <w:rPr>
          <w:rFonts w:cs="Arial" w:ascii="Arial" w:hAnsi="Arial"/>
          <w:sz w:val="22"/>
          <w:u w:val="none"/>
          <w:lang w:val="de-AT"/>
        </w:rPr>
      </w:r>
    </w:p>
    <w:p>
      <w:pPr>
        <w:pStyle w:val="Heading2"/>
        <w:rPr/>
      </w:pPr>
      <w:r>
        <w:rPr/>
        <w:t>1. Vervollständige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11"/>
        <w:gridCol w:w="240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Pres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</w:rPr>
              <w:t>Passato prossim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de-AT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Imperfett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Imperativ 3. P. Sg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dic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 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 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  <w:lang w:val="de-AT"/>
              </w:rPr>
            </w:pPr>
            <w:r>
              <w:rPr>
                <w:rFonts w:cs="Arial" w:ascii="Arial" w:hAnsi="Arial"/>
                <w:sz w:val="22"/>
                <w:szCs w:val="20"/>
                <w:lang w:val="de-A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siamo saliti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facevi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  <w:lang w:val="sl-SI"/>
              </w:rPr>
            </w:pPr>
            <w:r>
              <w:rPr>
                <w:rFonts w:cs="Arial" w:ascii="Arial" w:hAnsi="Arial"/>
                <w:sz w:val="22"/>
                <w:szCs w:val="20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siete usciti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scriv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leggevano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fann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sceglievi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si ve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Quando _________ (io, essere) piccola ____________ (vivere) in un piccolo paese di campagna. Nel centro del paese __________ (esserci) una grande piazza con il municipio e la scuola. Molti bambini però non ___________ (potere) andare a scuola perchè ____________ (dovere) aiutare in campagna. Un giorno ____________ (arrivare) un uomo tedesco nel nostro paese che ____________ (avere) un figlio. Quando ____________ (vedere) per la prima volta, ____________ (sapere) che ...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u w:val="single"/>
          <w:lang w:val="de-AT"/>
        </w:rPr>
      </w:pPr>
      <w:r>
        <w:rPr>
          <w:rFonts w:cs="Arial" w:ascii="Arial" w:hAnsi="Arial"/>
          <w:i/>
          <w:iCs/>
          <w:sz w:val="22"/>
          <w:u w:val="single"/>
          <w:lang w:val="de-AT"/>
        </w:rPr>
        <w:t>2. Il temp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Auf Sizilien wird es am Freitag stärker regnen als in Veneti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Im Latium wird es nebliger sein als in Österrei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In Süditalien (nicht mit „Sud“) wird morgen Abend ein starker Wind geh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Ich mag Schnee lieber als Rege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Heading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. Füge tutto/ogni/qualche/chi/che (wo nötig mit Artikel) ei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o bar è aperto  ............................ sere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’era tanta gente. Lui conosceva ............................  persone che c’erano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900" w:hanging="54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Mi sveglio ............................ giorno alle 7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900" w:hanging="54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Hai ............................ domanda?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Per  ......................... è la pizza ai funghi?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......................... uomini sono andati al bar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</w:rPr>
        <w:t>Fatemi vedere ......................... foto ......................... avete fatto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</w:rPr>
        <w:t>Vieni da me con  ......................... vuoi. I tuoi amici sono i mie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5. La salute: Bilde im Konditiona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Du wärst nicht krank, wenn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Mein Arzt würde die Ernährung ändern (=wechseln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Man isst viel Gemüs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Ihr solltet wenig Fleisch kaufe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Sie (Pl.) würden viel Wasser trinke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Man müsste mehr Sport machen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u w:val="single"/>
          <w:lang w:val="de-AT"/>
        </w:rPr>
      </w:pPr>
      <w:r>
        <w:rPr>
          <w:rFonts w:cs="Arial" w:ascii="Arial" w:hAnsi="Arial"/>
          <w:i/>
          <w:iCs/>
          <w:sz w:val="22"/>
          <w:u w:val="single"/>
          <w:lang w:val="de-AT"/>
        </w:rPr>
        <w:t>6. Pronomi:</w:t>
      </w:r>
      <w:r>
        <w:rPr>
          <w:rFonts w:cs="Arial" w:ascii="Arial" w:hAnsi="Arial"/>
          <w:i/>
          <w:iCs/>
          <w:sz w:val="22"/>
          <w:lang w:val="de-AT"/>
        </w:rPr>
        <w:t xml:space="preserve"> </w:t>
      </w:r>
      <w:r>
        <w:rPr>
          <w:rFonts w:cs="Arial" w:ascii="Arial" w:hAnsi="Arial"/>
          <w:sz w:val="22"/>
          <w:lang w:val="de-AT"/>
        </w:rPr>
        <w:t>Wie lauten die Pronomen im 3. Fall? Und im 4. Fall</w:t>
      </w:r>
      <w:r>
        <w:rPr>
          <w:rFonts w:cs="Arial" w:ascii="Arial" w:hAnsi="Arial"/>
          <w:i/>
          <w:iCs/>
          <w:sz w:val="22"/>
          <w:lang w:val="de-AT"/>
        </w:rPr>
        <w:t>?</w:t>
        <w:br/>
        <w:t xml:space="preserve">                    Übersetze: </w:t>
      </w:r>
      <w:r>
        <w:rPr>
          <w:rFonts w:cs="Arial" w:ascii="Arial" w:hAnsi="Arial"/>
          <w:sz w:val="22"/>
          <w:lang w:val="de-AT"/>
        </w:rPr>
        <w:t>Er hat sie (die Autos) gesehen.</w:t>
      </w:r>
    </w:p>
    <w:p>
      <w:pPr>
        <w:pStyle w:val="Normal"/>
        <w:rPr>
          <w:rFonts w:ascii="Arial" w:hAnsi="Arial" w:cs="Arial"/>
          <w:i/>
          <w:i/>
          <w:iCs/>
          <w:sz w:val="22"/>
          <w:u w:val="single"/>
          <w:lang w:val="de-AT"/>
        </w:rPr>
      </w:pPr>
      <w:r>
        <w:rPr>
          <w:rFonts w:cs="Arial" w:ascii="Arial" w:hAnsi="Arial"/>
          <w:i/>
          <w:iCs/>
          <w:sz w:val="22"/>
          <w:u w:val="single"/>
          <w:lang w:val="de-AT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7. Parla del simbolo della Ferrari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i/>
      <w:i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11:00Z</dcterms:created>
  <dc:creator>Citybird</dc:creator>
  <dc:description/>
  <dc:language>en-US</dc:language>
  <cp:lastModifiedBy>Citybird</cp:lastModifiedBy>
  <cp:lastPrinted>2005-05-18T09:19:00Z</cp:lastPrinted>
  <dcterms:modified xsi:type="dcterms:W3CDTF">2005-09-05T20:32:00Z</dcterms:modified>
  <cp:revision>18</cp:revision>
  <dc:subject/>
  <dc:title>Bilde im Konditional</dc:title>
</cp:coreProperties>
</file>