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NE – fuer QUANTITATIVES und DI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leta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LUZIO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o ha un’amica a Londra. ............................. (lui parlare, spesso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parla spess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ti amici hai? ............................. (io avere, tant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ho tanti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no i libri tuoi e non i miei.  ............................. (io non volere leggere) nessu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ne voglio leggere nessun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ria è diventata madre. </w:t>
            </w:r>
            <w:r>
              <w:rPr>
                <w:lang w:val="de-AT"/>
              </w:rPr>
              <w:t>Che ............................. (tu dire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Che ne dici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AT"/>
              </w:rPr>
              <w:t xml:space="preserve">Hai dei fratelli? </w:t>
            </w:r>
            <w:r>
              <w:rPr/>
              <w:t>Sì, ............................. (io avere) du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ì, ne ho du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, sei contenta del risultato? Sì ............................. (io essere, contento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ì, ne sono contenta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uole di queste fragile? Sì, ............................. (io, volere, un chil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Sì, ne vorrei un chil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ti libri hai comprato? ............................. (io comprare) tr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ho comprati tr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te sigarette fumi al giorno? ............................. (io, fumare troppo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fumo tropp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i letto quell libro? No, ma ............................. (io sentire) parlar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, ne ho sentito parlar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AT"/>
              </w:rPr>
              <w:t xml:space="preserve">È un bel film, vero? </w:t>
            </w:r>
            <w:r>
              <w:rPr/>
              <w:t>Che ............................. (lei, pensare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 ne pensa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Hai bisogno di soldi? Sì, 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... ne ho bisogn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i qualcosa di lui? </w:t>
            </w:r>
            <w:r>
              <w:rPr>
                <w:lang w:val="de-AT"/>
              </w:rPr>
              <w:t>No,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…</w:t>
            </w:r>
            <w:r>
              <w:rPr>
                <w:lang w:val="de-AT"/>
              </w:rPr>
              <w:t>non ne so nient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ete parlato di Maria? Sì,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ne abbiamo parlat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te bottiglie hai comprato? ............................. (io, comprare) cinqu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ho comprate cinqu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ete parlato dei vostri problemi? Sì,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ne abbiamo parlat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te qualcosa dei nuovi studenti? No,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non ne sappiamo nient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lora, parliamo un po’ di te? </w:t>
            </w:r>
            <w:r>
              <w:rPr>
                <w:lang w:val="de-AT"/>
              </w:rPr>
              <w:t>Va bene, ............................. (noi, parlare)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bene, parliamon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9:27:00Z</dcterms:created>
  <dc:creator>Citybird</dc:creator>
  <dc:description/>
  <dc:language>en-US</dc:language>
  <cp:lastModifiedBy>Citybird</cp:lastModifiedBy>
  <dcterms:modified xsi:type="dcterms:W3CDTF">2001-06-01T10:26:00Z</dcterms:modified>
  <cp:revision>4</cp:revision>
  <dc:subject/>
  <dc:title>Franco ha un’amica a Londra</dc:title>
</cp:coreProperties>
</file>